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周东英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东阿县实验幼儿园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设计思路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在这次变废为宝收集废旧物品的活动时，家长朋友们给孩子带来了许多饮料瓶：雪碧瓶、矿泉水瓶、营养快线瓶等。我把这些瓶子放在了活动室内的“百宝箱”里。每到自由活动时，孩子们从“百宝箱”里自主选出自己喜欢的“宝贝”玩耍。我发现好多孩子拿出饮料瓶玩，有的敲敲打打，有的给瓶子排队，还有的放置瓶子当成障碍物，然后跳来跳去。看得出，孩子们对这些简单的玩具有十分高的兴趣。于是，我抓住孩子们的这个兴趣点设计了这个活动。旨在激发他们探索饮料瓶的多种玩法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在饮料瓶的多种玩法中体验到快乐和成就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幼儿的合作意识、健康意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激发幼儿的观察力、想象力、创新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干净的各种饮料瓶若干、水桶四个（里面盛有不同颜色的水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水果盘四个（分别盛有黄豆、花生、玉米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两盆沙子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引导观察，激发兴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让幼儿观察饮料瓶，说说对饮料瓶的认识及了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这些瓶子上面都印有什么？它是盛什么的？”（根据已有的经验，让幼儿自由说说这些都是什么饮料瓶，幼儿争相回答，发表自己的看法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饮料被大家喝完了，这些空瓶子有什么用？”（可以卖钱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我妈妈用饮料瓶做了一个花瓶）“这些瓶子今天来到我们活动室，想和咱们小朋友一起做游戏，你们高兴吗？”（高兴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游戏是幼儿最喜欢的活动形式，教师让幼儿利用平时不用的这些瓶子做游戏，引起了幼儿的兴趣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自由探索饮料瓶的多种玩法。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一）让幼儿自由玩空饮料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：“饮料瓶有很多的玩法，我知道你们都想试试，你们可以拿一个玩，也可以拿两个，还可以拿多个玩，还可以几个小朋友一起玩，玩吧！”</w:t>
      </w: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ascii="Verdana" w:hAnsi="Verdana" w:cs="Verdana"/>
          <w:color w:val="000000"/>
          <w:sz w:val="18"/>
          <w:szCs w:val="18"/>
        </w:rPr>
        <w:t>放自由玩音乐</w:t>
      </w:r>
      <w:r>
        <w:rPr>
          <w:rFonts w:cs="Verdana" w:ascii="Verdana" w:hAnsi="Verdana"/>
          <w:color w:val="000000"/>
          <w:sz w:val="18"/>
          <w:szCs w:val="18"/>
        </w:rPr>
        <w:t>]</w:t>
      </w:r>
      <w:r>
        <w:rPr>
          <w:rFonts w:ascii="Verdana" w:hAnsi="Verdana" w:cs="Verdana"/>
          <w:color w:val="000000"/>
          <w:sz w:val="18"/>
          <w:szCs w:val="18"/>
        </w:rPr>
        <w:t>（幼儿自由尝试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提醒幼儿注意安全，观察幼儿玩法，并指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有的孩子把瓶子横放在地上用手一拨，瓶子能旋转好几圈；有的把瓶子横放在地上，用手或用铅笔轻轻一敲瓶口一端，饮料瓶就蹦起来；有的拿瓶子敲自己的肩膀、屁股；有的夹着瓶子跳；还有的拿几个瓶子摆成一行跳来跳去，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交流玩法：“你的玩法真好，给大家表演一下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谁的玩法跟他的不一样？你是怎么玩的？”（幼儿示范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引导幼儿尝试多种玩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把饮料瓶当成玩具，是本次活动的重点。在这一环节我给孩子们创设了自由和自主的空间，让他们自由探索和尝试，发现空饮料瓶的多种玩法。教师鼓励孩子们大胆尝试各种玩法，并帮助能力差一点的孩子完成一些不成熟的想法，让他们体会成功的喜悦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二）让幼儿自由玩装有东西的饮料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刚才，小朋友们玩的是空饮料瓶，如果瓶子里装上东西是不是更好玩？来咱们试一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出示准备好的黄豆、花生、玉米、两盆沙子、不同颜色的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小朋友们把这些东西装进瓶子里，慢慢地装，装好后拧紧瓶盖，这样里面的东西就不会洒出来。可以装一瓶，也可以装几瓶。可以自己玩，也可以和小朋友一块玩。”（幼儿把瓶盖拧下后，根据自己的意愿装这些物品，教师指导幼儿把瓶盖拧紧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幼儿自由尝试装上东西后饮料瓶怎么玩？</w:t>
      </w: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ascii="Verdana" w:hAnsi="Verdana" w:cs="Verdana"/>
          <w:color w:val="000000"/>
          <w:sz w:val="18"/>
          <w:szCs w:val="18"/>
        </w:rPr>
        <w:t>放自由玩音乐</w:t>
      </w:r>
      <w:r>
        <w:rPr>
          <w:rFonts w:cs="Verdana" w:ascii="Verdana" w:hAnsi="Verdana"/>
          <w:color w:val="000000"/>
          <w:sz w:val="18"/>
          <w:szCs w:val="18"/>
        </w:rPr>
        <w:t>]</w:t>
        <w:br/>
      </w:r>
      <w:r>
        <w:rPr>
          <w:rFonts w:ascii="Verdana" w:hAnsi="Verdana" w:cs="Verdana"/>
          <w:color w:val="000000"/>
          <w:sz w:val="18"/>
          <w:szCs w:val="18"/>
        </w:rPr>
        <w:t>　　提醒幼儿注意安全，观察并指导幼儿玩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有的幼儿把装有豆子、花生、玉米的瓶子摇一摇，变成了沙锤，随着放的音乐打起了节奏；有的幼儿把两个装有沙子的瓶子，口对口不时颠倒上下，玩起了沙漏；还有几个孩子把装有带颜色水的瓶子，按颜色摆成几排，当成饮料买；有几个男孩子把瓶子在一边摆成一排后，用另一个瓶子滚过去，来玩打保龄球的游戏；还有的孩子一手拿一个练习举重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发现有的幼儿与玩空瓶子的玩法相同。师：“你这个玩法很不错，再想想看看有没有更好的玩法？”（引导幼儿尝试新玩法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交流玩法，引导幼儿尝试多种玩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在这一环节，我让孩子们在瓶里装上东西尝试新玩法，给孩子们又一次创设了自由和自主的空间，使他们又有了新的灵感，进一步自由探索和尝试，发现饮料瓶有更多有趣的玩法，在玩的过程中培养了孩子的创新精神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谈话小结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饮料瓶好玩吗？（好玩）刚才，小朋友你们的玩法都很棒，其实，在生活中还有很多废旧物品都可以用来当玩具，你们知道都有哪些物品吗？（易拉罐、一次性杯子等），这些物品不要随便乱扔。　（通过谈话让孩子们进一步了解在生活中还有很多物品可以废旧利用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做健康哑铃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刚才，我发现有的小朋友拿着饮料瓶做举重的游戏，来锻炼身体。下面咱们把这饮料瓶当哑铃，跟老师做做哑铃操，也锻炼一下身体，好吗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真不错，我拿它把操做。（踏步走做整理运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前平举，前平举。（抬脚跟，两臂做前平举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侧平举，侧平举。（抬脚跟，两臂做侧平举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向上举，向上举。（抬脚跟，两臂向上举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下面碰一碰，下面碰一碰。（弯腰运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左边碰一碰，左边碰一碰。（左转运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右边碰一碰，右边碰一碰。（右转运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哑铃，放腰上，跳一跳，跳一跳。（跳跃运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“今天，饮料瓶和小朋友一起做了那么长时间的游戏，小朋友累了，饮料瓶也累了，咱们把它们送回家，让它们休息一下吧！”（引导幼儿把瓶子送回原处，让幼儿养成把玩具送回原处的好习惯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本次活动所投放的材料——饮料瓶，虽然是人们生活中的丢弃物，但对于幼儿游戏来说却有很大的用处，可以把它当成游戏材料，进行多种游戏。结合中班幼儿的能力发展水平，我将本次活动的目标定位在幼儿合作和探索饮料瓶的多种玩法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活动中，我首先让幼儿通过自由玩瓶子，来提取和激活他们原有的生活经验，引发幼儿游戏的愿望。接着，采取了“好玩法大家共享”的方法，让幼儿在反复的亲身体验中，积极的探索饮料瓶的多种玩法。从整个活动来看，大部分的时间是孩子们在活动，在通过肢体和大脑的活动来提升自身的能力和经验。在活动过程中幼儿的思维得到了锻炼，经验得到了提升。通过玩瓶子，幼儿在实践中培养了创新能力，体验到了成功的快乐。同时，该活动充分发挥了幼儿的主体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4:00Z</dcterms:modified>
  <cp:revision>2</cp:revision>
  <dc:subject/>
  <dc:title/>
</cp:coreProperties>
</file>