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摇呼啦圈对于幼儿园里大多数孩子来说是困难的，但我们可以利用它们大大的环形特点，为我们幼儿园开展体育活动服务。现介绍几则新的游戏方法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曲线走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目的：发展幼儿曲线走的能力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准备：把四、五个呼啦圈平放在地上，呼啦圈之间留一小段距离，相互连成一条直线。布娃娃一个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玩法：游戏开始，让幼儿抱住布娃娃，从第一个呼啦圈的右边走到第二个呼啦圈左边，依次继续前进，直至最后一个呼啦圈，顺势再转回来走到第一个呼啦圈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夹包射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目的：发展幼儿的下肢力量和身体协调性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准备：在场地上画一条起射线，然后在前方适当距离竖放一个呼啦圈，呼啦圈与起射线处在平行位置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玩法：游戏开始，幼儿两脚夹住一个沙包，向前跳动。跳至起射线时，两脚将沙包向呼啦圈中央甩过去，看看能否射进门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青蛙跳跳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目的：练习幼儿的双脚向前行进跳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准备：在场地上画一条起跳线，距起跳线一米处平放一个呼啦圈，并每隔一米都平放一个呼啦圈（共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个左右）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玩法：游戏开始，幼儿用双脚（或单脚）向前行跳进第一个呼啦圈中央后，再向前看跳，用同样的方法跳过第二个、第三个等直至最后一个呼啦圈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提示：上述玩法熟悉后，可把呼啦圈一个一个紧靠，摆成直线，幼儿从每个呼啦圈的中央连续行进跳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鲤鱼跳龙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目的：发展幼儿四肢的力量及灵活性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准备：把若干个呼啦圈放在地上，呼啦圈之间相距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米，成为一个个龙门。</w:t>
      </w:r>
      <w:r>
        <w:rPr>
          <w:rFonts w:cs="Verdana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　　玩法：游戏开始，幼儿下蹲，两臂从呼啦圈中央伸出，两手向前远离跳，双手着地瞬间，两脚蹬地、提臀收腹跳起，使两脚落在呼啦圈前方靠近手的位置，然后用手脚向前跳动，依次跳过其它呼啦圈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五、投篮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目的：发展幼儿投掷能力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准备：用绳子把呼啦圈绑在栏杆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玩法：游戏开始，幼儿距离呼啦圈两米处，拿球向呼啦圈里投掷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04:00Z</dcterms:modified>
  <cp:revision>2</cp:revision>
  <dc:subject/>
  <dc:title/>
</cp:coreProperties>
</file>