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Fonts w:ascii="Verdana" w:hAnsi="Verdana" w:cs="Verdana"/>
          <w:color w:val="000000"/>
          <w:sz w:val="18"/>
          <w:szCs w:val="18"/>
        </w:rPr>
        <w:t>作者：付光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陈爱玲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来源：昌乐县鄌郚镇中心幼儿园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【设计意图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】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让每个小朋友把自己想象为生活中的任意一件物品，进行相互组合。每个小朋友说一说自己和其他小朋友可以组合成什么？有什么新的用途？也可以说一说其他小朋友相互可以组合成什么。轮流组合，继续玩下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目标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引导幼儿大胆想象创新组合游戏，体验组合游戏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重点练习幼儿选两种以上物品把他们组合为一种新的东西进行游戏，以促进他们的合作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培养幼儿扮演不同物品，玩一玩组合游戏，激励幼儿大胆创新游戏及表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准备】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 1</w:t>
      </w:r>
      <w:r>
        <w:rPr>
          <w:rFonts w:ascii="Verdana" w:hAnsi="Verdana" w:cs="Verdana"/>
          <w:color w:val="000000"/>
          <w:sz w:val="18"/>
          <w:szCs w:val="18"/>
        </w:rPr>
        <w:t>、若干学习用品（橡皮、铅笔、小刀……等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2</w:t>
      </w:r>
      <w:r>
        <w:rPr>
          <w:rFonts w:ascii="Verdana" w:hAnsi="Verdana" w:cs="Verdana"/>
          <w:color w:val="000000"/>
          <w:sz w:val="18"/>
          <w:szCs w:val="18"/>
        </w:rPr>
        <w:t>、录音机、音乐、磁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 3</w:t>
      </w:r>
      <w:r>
        <w:rPr>
          <w:rFonts w:ascii="Verdana" w:hAnsi="Verdana" w:cs="Verdana"/>
          <w:color w:val="000000"/>
          <w:sz w:val="18"/>
          <w:szCs w:val="18"/>
        </w:rPr>
        <w:t>、活动室内儿使用的所有工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过程】</w:t>
      </w:r>
      <w:r>
        <w:rPr>
          <w:rFonts w:cs="Verdana" w:ascii="Verdana" w:hAnsi="Verdana"/>
          <w:color w:val="000000"/>
          <w:sz w:val="18"/>
          <w:szCs w:val="18"/>
        </w:rPr>
        <w:br/>
        <w:t>    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组织幼儿听音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老师、小朋友随音乐做一做手指操，带领幼儿在音乐中做穿衣服、刷牙等各种动作，激励幼儿随音乐活动起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鼓励幼儿大胆组合进行创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小朋友今天老师给你们带来了许多学习用品。老师让小朋友任选一件物品（分放准备的物品），看看它是有什么用途。然后每两个小朋友再自由组合在一起并说出他们有什么用途。再用它来设计你想象的东西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小朋友们立刻欢呼着选起来，你看他们争先恐后的选他们自己喜欢的东西，并进行自由结合，你看他们谈论的多有兴趣，好象想出了很多玩法，有的用手在比化、有的用脚在试探，有的用身体在滚动，他们很开心很自豪，一想到新的玩法便跑过来告诉我，并表演给我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目的：让幼儿想象创新组合游戏，体验组合游戏的快乐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集中交流玩法，并进行模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小朋友，你们可真会动脑筋，想出了很多有趣的玩法，谁愿意来教教大家，让我们也学一下你的组合游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小朋友的表现欲很强，我让孩子们都展示一下自己的组合玩法，发现孩子们想出了很多种玩法，在交流相互模仿中，孩子体验到了成功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如：铅笔、橡皮和本子结合，他们大胆设计了幸福娃娃迎“奥运”的图案，还画出了他们设计的用数字组合的轮船、飞机、蝴蝶小花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Verdana"/>
          <w:color w:val="000000"/>
          <w:sz w:val="18"/>
          <w:szCs w:val="18"/>
        </w:rPr>
        <w:t>磁带、录音机和小朋友的结合：磁带唱出了动听的歌曲，小朋友随音乐跳出了优美的舞姿、做出了健美的体操等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目的：让幼儿重点练习选两种以上物品组合为一种新的东西进行游戏，以促进他们的合作快乐。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领幼儿重点练习组合把他变成一种新的东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谈话：老师是水，谁想和老师结合，小朋友争先恐后的说：“我是杯子、我是桶、我是水池、还有一名幼儿大声说我是游泳池，我要让全国的游泳健儿来游泳比赛”。哦，小朋友想象到奥运当中来了，谁还能想出更好的迎奥运活动项目组合？我是球拍、我是球；我是篮球，等等。我是姚明，我要参加奥运，为祖国争夺金牌。啊！好厉害啊！孩子们个个都积极组合出他们的创新与想法。室内都洋溢着孩子们的欢声笑语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目的：更进一步培养幼儿扮演不同物品，玩一玩组合游戏，激励幼儿大胆创新新的游戏及表达方式。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放松的玩一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让幼儿再自由结合去玩他们喜欢的游戏。有的小朋友当妈妈，抱着小宝宝；有的小朋友当凳子，抱起了另一个小朋友；还有一个小朋友，我当电视，让你们看幼儿节目等等，看他们都争先恐后地运用到生活中去组合游戏，也进行的很顺利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最后老师还有一个问题，我这里有许多幼儿用的学习用具：本子、盒子、彩笔、书等等，小朋友你能扮演什么能把它装起来，让它休息一下。（书包）小朋友都扮演书包，好、把你现在所用的东西收起来。回家和爸爸妈妈再做组合游戏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（目的：结合生活事例、回家和爸妈进行组合游戏，以培养幼儿在日常生活中养成良好的卫生、生活习惯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【活动延伸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】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回家找一找厨房中的那些用品可以组合来创新？并把你的发现记录下来好吗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03:00Z</dcterms:modified>
  <cp:revision>2</cp:revision>
  <dc:subject/>
  <dc:title/>
</cp:coreProperties>
</file>