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游戏教案：一物多玩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-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纸板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跑、跳、投等身体动作的协调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勤于思考，乐于参与游戏的习惯和愉悦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训练生活技能，学习穿线，系鞋带的方法，提高幼儿的动手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想象力、合作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适宜的场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圆形纸板，纸板中心位子钻两个小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人一条塑料绳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身体，直接引入课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纸板是怎么玩得？提出问题让幼儿思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谁愿意来试一试。个别幼儿尝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还能怎么玩纸板？加深问题难度，提供想象空间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幼儿自由玩纸板，讨论纸板的玩法。给幼儿探索自己兴趣的空间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分组指导，幼儿自由尝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学习纸板的新玩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介绍自己玩纸板的方法，教师讲解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手指伸进纸板洞里，转动纸板变一个溜溜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单手握住纸板向前抛纸板。（一人，两人或多人玩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教师介绍几种玩纸板的方法，幼儿集体尝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纸板摆成直线幼儿双脚跳过纸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纸板摆成直线幼儿单脚跳过纸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纸板摆成圆圈幼儿围着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7:00Z</dcterms:modified>
  <cp:revision>2</cp:revision>
  <dc:subject/>
  <dc:title/>
</cp:coreProperties>
</file>