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温州五幼  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柯三苗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</w:t>
        <w:br/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一、活动目的：</w:t>
      </w:r>
      <w:r>
        <w:rPr>
          <w:rFonts w:cs="宋体;SimSun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练习用头或手背顶着沙袋在沙池或高为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0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厘米的平衡木上行走，发展平衡能力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通过以大带小的合作形式，激发作为哥哥姐姐的责任感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二、活动准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沙袋两个，场地布置如图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沙池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大班幼儿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οοοοοο  </w:t>
        <w:br/>
        <w:t xml:space="preserve">                      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平衡木   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οοοοοο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中班幼儿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大班幼儿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οοοοοο  </w:t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大班幼儿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οοοοοο  </w:t>
        <w:br/>
        <w:t xml:space="preserve">                        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平衡木   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οοοοοο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中班幼儿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大班幼儿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οοοοοο  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三、活动指导：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（一）、引题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 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哥哥、姐姐、弟弟、妹妹们，你们好！欢迎你们来到我们的杂技团，今天来到这里，你们都是小杂技演员，而且只要你们能够认真配合，互相合作，你们当中就会有人成为我们今天的杂技明星，怎么样，想成为杂技明星吗？（想！）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（二）、练习活动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大班幼儿在沙中练习沙中接力，要求快速跑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中班幼儿练习走平衡木，要求双手侧平举，身体保持平衡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（三）、杂技表演“头顶沙包走平衡木”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将大班幼儿分成两队站在沙池一头，中班幼儿排成一队站在沙池另一头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教师发出信号后，大班幼儿两队的排头迅速头顶沙包，跑向对面的中班幼儿，将两个沙包放于中班队伍排头的两只手背上，要求从平衡木上过去，大班的两位幼儿原路返回，并且要及时保护帮助平衡木上的中班幼儿。然后，中班幼儿将沙包交给大班队伍的第二个幼儿，游戏继续进行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如此依次接力，以走得稳而快的队伍获胜，并且成为今天的杂技明星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（四）、游戏结束，教师小结，师生共同整理场地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3:10:00Z</dcterms:modified>
  <cp:revision>2</cp:revision>
  <dc:subject/>
  <dc:title/>
</cp:coreProperties>
</file>