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学会朗诵诗歌，理解诗歌的语言与画面，认读汉字：珊瑚、草原、羊群、大雁、蘑菇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尝试运用诗歌的重复结构及经验进行仿编活动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愿意参与科学认读活动，体验活动的乐趣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幼儿用书人手一份，大字卡，实物投影仪，诗歌大范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一、出示图片，认读汉字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今天老师给小朋友带来了朋友，看，是谁呀？”（幼儿回答后教师出示相应的汉字。集体认读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那珊瑚的家在哪里呢？羊群的家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认读汉字：草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)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大雁的家呢？蘑菇的家呢？”幼儿逐一猜测后教师组织幼儿欣赏儿歌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学习诗歌，理解诗歌的语言与画面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播放诗歌，教师提问：诗歌里说了谁的家？是怎么说的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利用对话的形式帮助幼儿记忆诗歌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提问：为什么说蓝色的大海是珊瑚的家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为什么说绿色的草原是羊群的家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为什么说密密的森林是蘑菇的家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为什么说广阔的天空是大雁的家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出示诗歌的大范例，带领幼儿边指边读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请一幼儿上来做小老师，带领其他幼儿一起指读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请幼儿拿出自己的用书自由认读儿歌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教师组织幼儿仿编诗歌。  </w:t>
      </w:r>
      <w:hyperlink r:id="rId2" w:tgtFrame="_blank">
        <w:r>
          <w:rPr>
            <w:rStyle w:val="InternetLink"/>
            <w:rFonts w:ascii="Verdana" w:hAnsi="Verdana" w:cs="Verdana" w:eastAsia="Verdana"/>
            <w:color w:val="013201"/>
            <w:kern w:val="0"/>
            <w:sz w:val="18"/>
          </w:rPr>
          <w:t xml:space="preserve"> </w:t>
        </w:r>
      </w:hyperlink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组织幼儿讨论：还有谁的家也是蓝色的大海？教师请幼儿逐一讲述，鼓励幼儿用诗歌里话来说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最后，教师帮助幼儿将仿编的内容连起来，集体朗读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50:00Z</dcterms:modified>
  <cp:revision>2</cp:revision>
  <dc:subject/>
  <dc:title/>
</cp:coreProperties>
</file>