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认识小区的一些机构和设施，懂得尊敬为小区服务的人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积极主动地自由交谈，能连贯地表达自己的想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生共同收集有关小区的资料（画，照片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，互相交流，了解小区的设施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l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回忆导入：这是哪？（播放梅园小区设施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谁愿意来介绍自己居住的小区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l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交流时，教师利用照片或画进行展示，并随机插问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——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们小区里有什么设施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——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最喜欢小区的什么设施？为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——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区为什么那么美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l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介绍小区里的工作人员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插入图片：这两张照片哪里不一样？垃圾去哪拉？谁做的好事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区里还有哪些工作人员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一出示工作人员图片（门卫，书报亭，花工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结：小区也是我们的一个家，在那里的每一个居民都可以找到快乐，得到帮助，尤其是小区里的工作人员，他们为我们的安全，幸福的生活付出了辛勤的劳动，我们要尊重他们的劳动，感谢他们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，写设想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l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小区里有没有让你们觉得不满意的地方？为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l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们为小区提的这些修改意见，怎样让小区的工作人员知道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l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们可以写份建议信给社区的工作人员，告诉他们你们的设想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4:15:00Z</dcterms:modified>
  <cp:revision>2</cp:revision>
  <dc:subject/>
  <dc:title/>
</cp:coreProperties>
</file>