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初步培养对创编诗歌的兴趣，进一步激发幼儿对动物尾巴探索的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发展幼儿初步的语言组织能力和创编能力、细心倾听的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引导幼儿在了解动物尾巴作用的基础上，初步练习创编诗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活动前和幼儿有关动物尾巴的知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录音机、磁带、课件、尾巴</w:t>
      </w:r>
      <w:r>
        <w:rPr>
          <w:rFonts w:cs="Verdana" w:ascii="Verdana" w:hAnsi="Verdana"/>
          <w:color w:val="000000"/>
          <w:sz w:val="18"/>
          <w:szCs w:val="18"/>
        </w:rPr>
        <w:t>.    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ascii="Verdana" w:hAnsi="Verdana" w:cs="Verdana"/>
          <w:color w:val="000000"/>
          <w:sz w:val="18"/>
          <w:szCs w:val="18"/>
        </w:rPr>
        <w:t>活动分析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春季是万物复苏、动物萌动的季节。在“美丽的春天”这个主题下，动物是其中比较受关注的二级主题。幼儿对动物的喜爱也是与生俱来的，而动物身上的奥秘则是幼儿较感兴趣的内容。“动物尾巴的作用”成了游戏“抓尾巴”活动后幼儿探讨的话题。“怎样把动物尾巴的作用”变成易于幼儿接受的诗歌，我设计了此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的重点是引导幼儿根据所了解的动物尾巴的有关知识，练习创编诗歌。运用层层递进和追问的形式，与幼儿共同分析、共同创编。难点是能够套用格式，用适当的语言进行创编，采用模仿编和描述性提问相结合的方法，带幼儿由模仿编到创新编，同时培养幼儿的倾听能力。活动最后进行知识的拓展，以游戏“揪尾巴”作为结束。       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导入：听音乐，做动物模仿游戏“小松鼠避雨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展开：练习创编诗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创编诗歌第一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、提问：下雨了，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、小松鼠们是怎样避雨的？避雨时，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、小松树的尾巴像什么？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、师小结诗歌第一句：小松鼠的尾巴真能干，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ascii="Verdana" w:hAnsi="Verdana" w:cs="Verdana"/>
          <w:color w:val="000000"/>
          <w:sz w:val="18"/>
          <w:szCs w:val="18"/>
        </w:rPr>
        <w:t>、下雨那它来当伞。</w:t>
      </w:r>
      <w:r>
        <w:rPr>
          <w:rFonts w:cs="Verdana" w:ascii="Verdana" w:hAnsi="Verdana"/>
          <w:color w:val="000000"/>
          <w:sz w:val="18"/>
          <w:szCs w:val="18"/>
        </w:rPr>
        <w:t>F</w:t>
      </w:r>
      <w:r>
        <w:rPr>
          <w:rFonts w:ascii="Verdana" w:hAnsi="Verdana" w:cs="Verdana"/>
          <w:color w:val="000000"/>
          <w:sz w:val="18"/>
          <w:szCs w:val="18"/>
        </w:rPr>
        <w:t>、全体、个别幼儿跟诵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创编诗歌第二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、听音乐，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、提问：谁来了？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、启发幼儿讨论：小鸟尾巴的作用。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、引导幼儿根据第一句创编诗歌，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ascii="Verdana" w:hAnsi="Verdana" w:cs="Verdana"/>
          <w:color w:val="000000"/>
          <w:sz w:val="18"/>
          <w:szCs w:val="18"/>
        </w:rPr>
        <w:t>、全体幼儿练习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创编诗歌第三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、教师模仿猴子的动作，请幼儿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、提问：小猴为什么能在树枝上灵活的活动而掉不下来？尾巴挂在树上像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、引导幼儿创编诗歌，幼儿互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请幼儿将诗歌的前三句连诵，激发幼儿再次创编的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启发幼儿继续创编诗歌（大象、啄木鸟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、你还知道那些小动物的尾巴有什么作用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、分组讨论，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、创编大象、啄木鸟的诗歌，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、师巡回。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ascii="Verdana" w:hAnsi="Verdana" w:cs="Verdana"/>
          <w:color w:val="000000"/>
          <w:sz w:val="18"/>
          <w:szCs w:val="18"/>
        </w:rPr>
        <w:t>、请幼儿说出创编结果，</w:t>
      </w:r>
      <w:r>
        <w:rPr>
          <w:rFonts w:cs="Verdana" w:ascii="Verdana" w:hAnsi="Verdana"/>
          <w:color w:val="000000"/>
          <w:sz w:val="18"/>
          <w:szCs w:val="18"/>
        </w:rPr>
        <w:t>F</w:t>
      </w:r>
      <w:r>
        <w:rPr>
          <w:rFonts w:ascii="Verdana" w:hAnsi="Verdana" w:cs="Verdana"/>
          <w:color w:val="000000"/>
          <w:sz w:val="18"/>
          <w:szCs w:val="18"/>
        </w:rPr>
        <w:t>、幼儿互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幼儿集体练习朗诵诗歌，教师给与适当提示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）为诗歌取名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结束：延伸活动玩音乐游戏“揪尾巴”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3:00Z</dcterms:modified>
  <cp:revision>2</cp:revision>
  <dc:subject/>
  <dc:title/>
</cp:coreProperties>
</file>