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了解，掌握故事内容，学会有条理地讲述故事，发展幼儿思维的流畅性及述事的条理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丰富词汇：通红通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故事，让幼儿明白伟伟的脸为什么变红了，能根据故事的情节变化，想象出新的情节和对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苹果红了的配乐故事磁带和录音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挂图一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表情头饰及苹果树图画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与方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引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喜欢吃苹果吗？喜欢吃什么颜色的苹果？伟伟家院子里有棵苹果树，他很想吃树上的苹果，可是苹果还没有熟。你们想知道伟伟想了什么办法嘛？下面老师给小朋友讲这个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知欣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故事挂图，完整地讲述故事后提问：故事里有谁出现？讲了一件什么事？你能给这个故事起个名字嘛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着问题听配乐故事录音。伟伟的脸为什么变红了？你最喜欢故事中的哪个词语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讲述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集体跟录音机讲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组讲述故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戴上头饰表演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续编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根据故事的情节变化，想象出新的情节和对话。提示：伟伟的脸蛋也变成了红苹果后，他会怎么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析讨论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喜欢这个故事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领域渗透：艺术：欣赏音乐（甜蜜的苹果）；绘画（苹果丰收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活中渗透：鼓励幼儿多吃水果，特别是苹果。因为苹果的营养价值很高，对身体有益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境中渗透：与幼儿一起布置秋季主题环境，在活动室内做一棵苹果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庭中渗透：有条件的家庭可带幼儿到果园去感受丰收的喜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故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苹果红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院子里有棵苹果树，树上结了很多很多的苹果，伸手就能摘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伟伟很想吃苹果。妈妈说：“苹果要红了才好吃”伟伟等呀盼呀，苹果就是不红。他想了想，跑回屋子里，拿来了爸爸绘画的笔，把苹果涂得通红通红。“妈妈，苹果红了！苹果红了！”伟伟大声的喊。妈妈笑了笑，伸手摘下一个苹果，放在水里洗洗，苹果变青了，水变红了。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妈妈望着伟伟，伟伟的手也红红的，伟伟很不好意思，他用双手捂住了脸蛋。。。这下，伟伟的脸蛋也变成了红苹果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7:00Z</dcterms:modified>
  <cp:revision>2</cp:revision>
  <dc:subject/>
  <dc:title/>
</cp:coreProperties>
</file>