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课题：儿歌：七星瓢虫课型：新授教学目的：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在认识瓢虫以后学会儿歌，巩固所学知识。</w:t>
      </w: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进一步知道瓢虫的特征，知道七星瓢虫是益虫，了解瓢虫与农作物的关系。</w:t>
      </w: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发展幼儿的分析、概括能力，培养幼儿爱科学的情感。教学准备：七星瓢虫图片，玩具两个教学过程：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咱们小朋友上次认识了瓢虫，哪个小朋友能讲一讲七星瓢虫长什么样子？（找幼儿讲述）现在我们一起看看七星瓢虫是不是和咱们小朋友说一样？（看图片，幼儿观察，导入活动）</w:t>
      </w: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在观察图片的基础上，引导幼儿与教师一起概括七星瓢虫的特征：“有两对翅膀，三对足，身体是半球形，穿了一身花衣服，花衣服就是它的第一对翅，第二对翅膀是透明的，在第一对翅膀的下面，只有飞的时候才能看见。头很小，有一对大眼睛，一对触角，六条腿（三对足），背上有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个美丽的大黑点，它飞到菜园里，棉田里去抓害虫，爱吃蚜虫，是益虫。”（巩固复习）</w:t>
      </w: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听教师读儿歌，引导幼儿学习儿歌《七星瓢虫》，教师领读，幼儿结合图片记忆。附：儿歌：七星瓢虫  小瓢虫，真美丽，身上穿件花花衣。  数数它有几颗星？一二三四五六七。  小瓢虫，真卖力，一飞飞到棉田里，  专抓蚜虫当点心，乐得棉桃笑眯眯。</w:t>
      </w: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各种形式引导幼儿记忆，如齐背，分组背，小组比赛等等，激发幼儿背诵兴趣。（可找幼儿扮演瓢虫）</w:t>
      </w: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游戏，边背儿歌，边与玩具七星瓢虫做游戏。</w:t>
      </w: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背着儿歌去户外寻找七星瓢虫。（结束活动）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25:00Z</dcterms:modified>
  <cp:revision>2</cp:revision>
  <dc:subject/>
  <dc:title/>
</cp:coreProperties>
</file>