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根据故事的内容进行推理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想象故事中图片所表示的意思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，引导幼儿用语言表达自己的想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想象并用语言表达，认识伞的功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故事：爱画画的公主。故事中的图片四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蚂蚁、小鸟、等动物的图片，小船、鸟窝等图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讲述故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小朋友，今天老师给你们讲一个故事〈爱画画的公主〉。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教师讲述故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有一位公主不爱讲话……要仆人去找画上的东西。（出示第一幅图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也来比划一下，猜猜看是什么？要顺着数字来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一个仆人的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原来仆人拿的是什么？可是公主看了蘑菇却摇摇头，又画了一幅画。（出示第二幅图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也来用手比划一下，看看公主画的是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二个仆人的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仆人拿来了公主最爱吃的棒棒糖，公主看了棒棒糖，叹了口气，咬了咬笔杆又画了一幅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三幅画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再来用手比划一下，猜猜看公主画的是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三个仆人的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次胖仆人拿来的是一棵松树。公主看见仆人扛了一棵树来，气得脸都红了。她掏出一支笔，仔仔细细的又画了一幅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四幅画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再来比划一下，猜猜公主画了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幼儿回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第四个仆人的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次，瘦仆人买来的是一把伞。公主站在伞下觉得凉快多了。公主笑了，仆人也笑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梳着两根辫子的仆人为什么会拿蘑菇呢？蘑菇什么地方像伞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穿红裙子的仆人为什么会拿棒棒糖呢？棒棒糖什么地方像伞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胖仆人为什么会砍小松树呢？小松树什么地方也像伞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讲述伞的用途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（出示准备好的伞）问：“公主用伞来干什么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教师撑开一把伞）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（把伞倒挂在手上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伞除了可以撑外，还可以做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幼儿回答问题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原来伞有这么多用途，它可真奇妙啊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9:00Z</dcterms:modified>
  <cp:revision>2</cp:revision>
  <dc:subject/>
  <dc:title/>
</cp:coreProperties>
</file>