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感受诗歌所表达的秋天的色彩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根据诗歌的句式结构进行仿编，并用绘画表达自己的感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带领幼儿参观秋天的树木变化及菊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配乐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课件《秋天的颜色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导入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讨论：秋天有哪些花开了？它们是什么颜色的？秋天的树是什么样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导出诗歌：秋天是多么的美丽啊！这些花儿和树都要来说说它们看见的秋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欣赏诗歌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幼儿观看课件，欣赏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分析诗歌：菊花是怎样说秋天的？枫叶是怎么样说秋天的？松树是怎么样说秋天的？大地说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出示图片，欣赏诗歌，理解诗歌的句式：  说：秋天是 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进一步理解诗歌：为什么菊花说秋天是黄色的？（依此类推）为什么大地说秋天的彩色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理解诗歌的题目：菊花、枫叶、松树、大地说得都是什么呀？小朋友能把它们说得话编成一首好听的诗歌吗？谁能给这首诗歌起个好听的名字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配上音乐，幼儿朗诵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 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三、仿编诗歌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还有许多东西也想说说秋天的颜色，出示苹果，你觉得苹果会说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鼓励幼儿进行仿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把幼儿仿编的话编成一首新的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鼓励幼儿用色彩表现秋天的颜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自然角收集、展示秋天的水果、种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3:00Z</dcterms:modified>
  <cp:revision>2</cp:revision>
  <dc:subject/>
  <dc:title/>
</cp:coreProperties>
</file>