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案设计：宁波市华光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胡利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以运动的方式来学习动词：跳、爬、吹、打、并初步理解和运用这些动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学习兴趣，积极参与游戏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准备：多媒体课件（跳、爬、吹、打四个字）；骰子一个；打、吹的物品；会爬动物的头饰（如虫、蜗牛）；圈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：看动画识字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次我们去动物园，看到了很多动物，还看到了海狮和大象为我们表演的节目，小朋友，觉得怎么样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些小动物今天来到幼儿园，还要为我们表演节目，我们来看看它们是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图上是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在干什么？我们来学学小公鸡吹喇叭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公鸡还带来一个字宝宝，认识一下吧，这是“吹”宝宝，请“吹”宝宝也表演一个节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有什么东西也可以吹呢？是用什么吹的？“吹”宝宝的身上有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位表演的朋友是谁呀？它在干什么？学学小熊也来大大鼓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熊带来一个字宝宝，这是“打”宝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有什么东西可以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用什么东西来打？“打”宝宝身上也有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是谁？它在干什么？学学小猴爬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猴带来了一位好朋友“爬”宝宝，这是“爬”宝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有什么会爬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它们都用什么东西爬？爬宝宝也由脚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谁在为我们表演节目？它在干什么？学学小兔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兔的朋友就是“跳”宝宝，让跳宝宝也跳跳舞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有什么会跳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它们都用什么跳？跳跳也由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小结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今天四位小朋友又为我们表演了节目，它们带来的“跳、爬、吹、打”四个字宝宝也为我们表演了节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游戏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、爬、吹、打”这四个顽皮的字宝宝表演完节目后就躲到这个骰子里去了，小朋友能找到它们吗？做游戏《抛骰子》。这是哪个字宝宝？学一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结束活动：幼儿自由表演节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把“跳、爬、吹、打”这四个字宝宝找出来了，现在我们去它们家作客吧。这四个字宝宝家里有许多东西，我们一起去玩玩吧。到字宝宝家里，取来物件做动作，提出：你在干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结束，告别字宝宝回家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1:00Z</dcterms:modified>
  <cp:revision>2</cp:revision>
  <dc:subject/>
  <dc:title/>
</cp:coreProperties>
</file>