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轮流交谈的过程中，养成耐心倾听别人说话的好习惯，体验谈话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仔细地观察课件，看懂图意，懂得如何爱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课件一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课件，谈话导入，引发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只可爱的小鸟没有了家，它多想有个温暖的家呀。下面让我们来看看有哪些动物给它一个什么样的家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课件，读懂图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出示第一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送给小鸟一个什么样的家？它会对小鸟说些什么？小鸟见了会怎样回答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出示第二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梅花鹿送给小鸟一个什么样的家？它会对小鸟说些什么？小鸟见了会怎样回答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出示第三段  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送给小鸟一个什么样的家？它对小鸟说些什么？小鸟见了会怎样回答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讨论：谁能留住小鸟，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大树不仅能为小鸟挡风遮雨，给小鸟一个安全的生活环境，而且还能让小鸟自由飞翔。所以小朋友要爱护大树，保护好小鸟的生活环境，留住小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出示第四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此以后，小鸟在这棵树上快乐地生活下去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和教师边看课件边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轮流讲述，体验谈话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请小朋友也来给小鸟设计一个家，你会送给小鸟一个什么样的家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4:00Z</dcterms:modified>
  <cp:revision>2</cp:revision>
  <dc:subject/>
  <dc:title/>
</cp:coreProperties>
</file>