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26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活动目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１、根据自己的生活经验，围绕数码宝贝去森林的线索，积极思维，主动参与活动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２、能用清楚完整的语句表达自己的所思所想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３、能体验团结合作，取得胜利所带来的快乐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二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准备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１、多媒体课件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　　三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活动过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一）教师以数码宝贝导入活动（音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朋友，谁来了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听，它在说什么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数码宝贝说：小朋友你们好！今天天气真不错，我要去森林玩，你们想不想和我一起去玩？那我们快出发吧！）（幼儿随音乐欢快的出发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二）欣赏森林美景（智育、美育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在森林里有一块地方叫快乐林，住在快乐林里非常快乐，我们一起去看看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引导幼儿学看地图，寻找通往快乐林的路，感受大自然的美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三）香焦皮事件（生活，思品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发生了什么事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要是你看到有人乱扔香焦皮怎么办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大家说得对，那我们仔细来找一找，究竟谁不讲卫生，我们来好好教育教育它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数码宝贝被小猴的香焦皮滑倒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四）寻找小动物（常识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动物都上哪去了？原来它和我们捉迷藏，快来找一找。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露出小动物的一部分，让幼儿通过运用已有经验，仔细观察，表达自己的见解。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五）和小动物比赛（体育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“小动物们难得和小朋友见面，它们想和小朋友来比赛，你们愿意试试吗？”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幼儿分组自由练习排球、钻爬、跳绳、平衡木等，练习后和小动物比赛，体验成功的快乐）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六）活动延伸：与动物告别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（幼儿分组制作物品，赠送给小动物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04:00Z</dcterms:modified>
  <cp:revision>2</cp:revision>
  <dc:subject/>
  <dc:title/>
</cp:coreProperties>
</file>