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．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用表演的方式表达对故事的理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为小动物动脑筋想办法，语言表达清楚完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生气不利于身心健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．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单页多幅故事图片一张（正反面）、小动物头饰（小猪、小猫、小兔、小狗）、配乐故事录音（见教材录音）、自制录音（小动物的笑声与“生气虫”的独白）、“生气蛋糕”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：儿童用书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．活动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倾听想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讲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表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录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趣导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引导语：小朋友，你们听……（播放录音：小动物的笑声与生气虫的独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一，提问：刚才，你们听见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生气虫会想什么鬼主意让小动物们生气呢？（请小朋友们猜一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二到图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过渡语：真有那么多令人生气的事情吗？让我们来看看谁上了生气虫的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片二到四，提问：谁上了生气虫的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生气虫想了什么鬼主意让小猪上当？你从哪里看出来的？（观察云记号以及感兴趣的文字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生气虫用生气面粉做了个生气蛋糕，他想让小动物们也整天生气，真是个可恶的家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“生气蛋糕”，引导幼儿表演。教师引导语：瞧，这就是那个香喷喷的生气蛋糕，我们来演演这一段。（集体与个别结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以旁白的形式指导幼儿的表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想象并表达角色的语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ⅲ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想象并表演角色的动作与表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吃了生气蛋糕的小猪会怎么样？（启发幼儿联系生活经验，说说生气的样子，教师可适当丰富幼儿语言，如火冒三丈、暴跳如雷、气鼓鼓地、气得涨红了脸、气地吹胡子瞪眼睛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六到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讲述：小猪吃了生气蛋糕竟然成了生气猪，瞧他的肚子气鼓鼓的，越气越大象一只气球似的飞上了天。小动物们赶紧用网兜把他网住，糟糕，他们也被带上了天。小动物们会喊什么呀？（救命—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提问：这下可怎么办呢？赶紧想个办法救救可怜的小动物们吧。（幼儿讨论后教师小结并肯定幼儿的想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八到图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过渡语：小动物们听了你们的主意自己也有了好办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提问：瞧，他们想出了什么好办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：小动物的办法真灵，小猪一高兴，肚子里的气就慢慢消了。大家回到了草地上快乐地游戏，这可把生气虫气坏了，他“嗖”得一声飞上了天，再也下不来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倾听故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引导语：这个奇妙的故事就叫作——生气猪上天（教师贴上故事名字），让我们完整地听听看看这个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迁移拓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引导语：故事里的小动物动脑筋想办法战胜了可恶的生气虫。在我们平日的生活中如果遇到了一些生气的事情，你会怎么办呢？（启发幼儿联系经验，师生共同谈谈生活体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小结语：万一遇到自己解决不了的事情，可以找别人帮忙（如与别人谈谈、请别人出主意、听听音乐缓解情绪等）。这样，生气虫就无机可乘，不会欺负我们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．活动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可以在语言区活动中提供儿童用书（见儿童用书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）以及头饰，引导幼儿自由的讲述与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要在日常生活中关注幼儿的情绪，帮助幼儿缓解情绪压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附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故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气猪上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兔、小狗、小猫和小猪是好朋友，他们在草地上又唱又跳，玩得真高兴。他们的歌声、笑声传到了地下的生气虫耳朵里。生气虫握着拳头说：“哼，我一定要让你们高兴不起来。”生气虫一边生气，一边做生气蛋糕，嘴里还不停地念着：“吧叽嘿，变生气，吧叽嘿，变生气。”生气虫把生气蛋糕悄悄地放在草地上，躲在一边偷偷笑：一会儿，四个小傻瓜全变生气虫。四个好伙伴拿着鱼网正准备去网鱼。“咦，一块蛋糕。”小猪说，“我们四个分着吃吧！”“不行，不行，别人的东西我们不能吃。”小兔、小狗和小猫都这么说。可话音未落谗嘴的小猪已经吃下了一块生气蛋糕。呀，小猪的肚皮鼓起来了，像个皮球。原来吃了生气蛋糕，小猪爱生气了，气得涨红了脸，肚子都鼓了起来。小猪还在生气，肚皮还在变大，一阵风吹来，小猪飘了起来。三个小伙伴赶紧用鱼网把小猪网住。“你们网住我干什么，我又不是鱼，你们这群傻瓜！”小猪尖叫着。小猪还在生气，肚皮还在变大，结果像气球似地飞了起来，还带着鱼网和三个小伙伴。到了半空中，小猪害怕了，他忘了生气，一个劲地叫：“怎么办？怎么办？”小鸟飞来了，它用尖嘴啄小猪的肚皮。小猪被啄得好痒，忍不住大笑起来。小猫说，“咱们一起唱歌吧，小猪听了歌一高兴就不生气了。”他们一起唱起来了：嘿嘿啦，我们是快乐的小伙伴，上天入地在一起……”唱着，唱着，小猪肚皮里的气没了，他们慢慢地降落到地上。“嘿嘿啦，嘿嘿啦……”四个小伙伴又高兴地在一起玩了。生气虫气得“嗖”一下，像火箭一样窜上天去，再也下不来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作品赏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是一则很特别的童话故事，作者用童话的形式展示了幼儿生活中遇到的情绪问题。作品的巧妙之处在于塑造了生气猪这个有趣的童话形象，将幼儿活中无法自控的情绪转移到了童话人物身上，读来有趣并富有教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作品语词丰富，情节跌宕，极富感染力。幼儿会情不自禁地融入故事，假想自己为故事人物，与“生气猪”一起历险，随着情节的推移产生情绪的起伏变化，在不知不觉中得到良好的教育与熏陶。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4:00Z</dcterms:modified>
  <cp:revision>2</cp:revision>
  <dc:subject/>
  <dc:title/>
</cp:coreProperties>
</file>