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巩固蓝色、绿色、红色等颜色单词，并能运用在看图编英文小故事　中，能想象编其他小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的英语口语表达能力，培养对英语的兴趣，发展幼儿创造性思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准备：气球若干个、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套、英语句子、录音带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音乐“气球世界”去参观气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老师要带你们到一个很美丽的地方去玩，（出示字卡“气球世界”）你们看是那里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“气球世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围成半圆坐下休息，提问看到颜色的气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  balloo  do  you  see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I  see……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幼儿自由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口吹气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气球，认读单词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alloon".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辨认气球颜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at  color  i  it?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t s……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吹气球，比赛谁吹的大。（请两组比赛）教师把其中一个大气球刺破，发出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ang"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齐　气球爆时的声音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an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an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ang”</w:t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收好气球，引出黑板上第一套图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看这张图片上的气球是什么颜色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d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红色的气球英语怎样说？出示英语句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he  red  balloon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按此方法把其余四张图片用英语句子讲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故事录音，幼儿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he  red  balloon.  The  wihe  balloon. The  gree  balloon .The  blue  balloon .Bang  Bang Bang!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学讲英语小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第二套图片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owl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按刚才的方法编出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owl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英文小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创编其它故事。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lane  car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踩气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气球放在盆里，老师用英语说出一颜色气球幼儿找到该色气球，并放在地上踩爆。准快谁为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家一起到场地后面去把地上的气球踩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结束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50:00Z</dcterms:modified>
  <cp:revision>2</cp:revision>
  <dc:subject/>
  <dc:title/>
</cp:coreProperties>
</file>