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发展幼儿陈述理由、说明原因的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准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各种玩具图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过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宋体;SimSun"/>
          <w:color w:val="000000"/>
          <w:kern w:val="0"/>
          <w:szCs w:val="21"/>
        </w:rPr>
        <w:t>物品分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将混放在一起的各种玩具分类放好，并说明理由。提醒幼儿可以使用“因为……，所以……”句式。一个幼儿说完后，其他幼儿评议，看他分得、说得对不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例如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小碗、筷子、小勺放在一起，因为它们都是吃饭用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因为汽车、轮船、飞机、宇宙飞船都是交通工具，所以把它们放在一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找相关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找出有关系的两张图放在一起，并说明理由，其他幼儿进行评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例如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因为她是女孩子，所以穿花裙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因为小羊、小白兔都爱吃青草，所以我们把它们摆在一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因为米老鼠、唐老鸭都是动画片《米老鼠和唐老鸭》里的“人物”，所以把它们摆在一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说一件生活中的事（情景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用“因为……，所以……”，或“……所以……”，说一说生活中的一种现象、一件事，或一种情景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例如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因为秋天到了，所以有的树叶变黄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因为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日是妈妈的节日，所以我要送给妈妈一朵小红花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因为抢玩具谁都玩不成了，所以应该轮流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建议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如果幼儿不会用“因为……，所以……”这类词说出完整句，老师要示范，并讲解“因为”是说明事情的原因，“所以”是说明事情的结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和幼儿可以互相出题，练习此句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6:00Z</dcterms:modified>
  <cp:revision>2</cp:revision>
  <dc:subject/>
  <dc:title/>
</cp:coreProperties>
</file>