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一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设计思路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选择这一内容，首先考虑动物是中班孩子科常活动一个主要内容，同时孩子们对自然界的动物充满着好奇，十分喜爱。另外，我班孩子已有一些有关动物的知识，挖掘动物不同睡觉姿势这一知识能更有效促进幼儿进一步探索、关注动物习性的兴趣和欲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再从我园活动设计来看，我们的科常活动选材与发现室材料紧密联系。这一阶段发现室中有好多动物标本、卡片、模型。活动室与教学统一更有利于向孩子们传授有关动物较系统的知识。在活动进行前，孩子们也已观看过好多动物的录像，精彩的画面一直吸引着孩子们，这个活动有“趁热打铁”的效果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设计时，注重以幼儿学，教师辅的教育观念，让幼儿自己操作、观察，再以幼儿讲讲、学学、猜猜，没有给孩子一个被动灌输的氛围，而是始终用动物有趣的睡觉姿势吸引幼儿听、学，幼儿在活动中较放松、愉悦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的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     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通过找找、看看、说说了解常见的动物不同的睡眠姿势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     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进一步萌发幼儿对动物睡眠姿势的探索兴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重、难点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     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掌握仙鹤、马、猫头鹰、蝙蝠、蛇等不同的睡眠姿势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     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进一步丰富蚕宝宝、鱼的睡眠姿势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活动准备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大图片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每组一套操作卡片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五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流程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操作卡片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→</w:t>
      </w:r>
      <w:r>
        <w:rPr>
          <w:rFonts w:ascii="Verdana" w:hAnsi="Verdana" w:cs="Verdana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图片讲述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→</w:t>
      </w:r>
      <w:r>
        <w:rPr>
          <w:rFonts w:ascii="Verdana" w:hAnsi="Verdana" w:cs="Verdana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延伸丰富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→</w:t>
      </w:r>
      <w:r>
        <w:rPr>
          <w:rFonts w:ascii="Verdana" w:hAnsi="Verdana" w:cs="Verdana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游戏巩固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六、活动过程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一）操作卡片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们大家已经在发现室玩过好多动物模型，还看了动物的录像。今天，罗老师为每组小朋友准备了许多有趣的动物卡片，大家去看一看，找出一个你觉得在睡觉的动物，和好朋友看看、讲讲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操作卡片，教师引导提问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你找到哪个动物在睡觉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你从哪里看出它在睡觉呢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二）图片讲述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朋友刚才找了好多，讲得可棒了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谁讲给大家听听你找到哪个动物在睡觉？为什么你觉得它在睡觉？（边讲边出示大图片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总结：你们真聪明，知道仙鹤是单脚站着睡觉的。马是四脚站着睡觉的。猫头鹰是睁只眼闭着眼睡觉的。蝙蝠呢？蛇呢？（蝙蝠倒挂在树上睡觉；蛇盘着身体睡觉）。（幼儿若已基本了解可省略）它们和我们人类睡眠姿势不一样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三）延伸丰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除了我们刚才认识的动物有奇怪的睡觉姿势，你们还知道哪些动物有不一样的睡觉姿势吗？（幼儿讨论、讲解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快看，罗老师请来了谁？（放图片、蚕宝宝、鱼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它们是谁？猜猜它们是怎样睡觉的？（教师帮助：蚕宝宝抬着头睡觉；鱼儿停在水中睡觉）大家也学它们做做动作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四）游戏巩固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今天，我们有这么多小动物来一起做个游戏《它们睡着了》。我叫一个小动物名字，大家赶快学它们睡觉姿势，看看谁做得快做得好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教师叫动物名字后，换成教师做动作幼儿猜，也可幼儿间互叫互学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自然界有好多动物有奇妙的睡觉姿势，你们回去看看电视、看看书以后再来讲给大家听吧！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3:51:00Z</dcterms:modified>
  <cp:revision>2</cp:revision>
  <dc:subject/>
  <dc:title/>
</cp:coreProperties>
</file>