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诗歌，萌发幼儿观察周围美好事物的兴趣，激发幼儿对大自然的热爱之情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理解能力、口语表达能力及记忆力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理解诗歌内容的基础上，跟诵诗歌，感受诗歌意境。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件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分析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这是一首意境优美的诗歌，诗歌描写了天空的美丽景色，并把天空比喻成了牧场，把白云比喻成了牛羊，同时，将太阳、月亮、星星、风儿拟人化，充满了情趣，有利于幼儿理解，能激发起幼儿学习诗歌的兴趣。因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没有机械地将学会朗诵诗歌作为活动的重点，而是把跟诵诗歌，感受诗歌的意境美作为重点，主要运用情景法、讲解法进行突破；难点则是能理解诗歌的内容，运用提问法、观察法、鼓励法突破。活动的延伸请幼儿根据诗歌内容进行绘画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一、导入：  开门见山，直接导入到主题上，使幼儿的注意力很快集中。  二、展开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单幅图片，教师利用诗歌中的语句进行总结，帮助幼儿理解诗歌，突破活动的难点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课件，使幼儿对诗歌有一个初步的印象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朗诵诗歌后，请幼儿用诗歌中的语句回答“你听到了什么？”逐句学习诗歌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诗歌，同时跟诵，请幼儿说说自己的感受，掌握诗歌的名字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再次跟诵诗歌。  三、结束：  自然结束，请幼儿回班后，利用进区时间进行绘画——《天空牧场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7:00Z</dcterms:modified>
  <cp:revision>2</cp:revision>
  <dc:subject/>
  <dc:title/>
</cp:coreProperties>
</file>