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设计思路：雨是人们生活中常见的一种自然现象，孩子们喜欢看雨、听雨甚至玩雨……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散文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听雨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紧密联系孩子们的生活，用自然、亲切的语气引导孩子们去倾听雨声，结构严谨，语言优美，想像丰富。我们想通过引导孩子们自由观察雨、欣赏散文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听雨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、仿编散文、游戏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小小雨点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等一系列活动，激发孩子们热爱大自然、关注周围事物的情感，引导他们感受散文的意境美，启发孩子们结合自身生活经验大胆想像、仿编，在仿编散文的过程中，培养孩子们的言语美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活动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赏雨活动目标：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激发幼儿热爱大自然、关注周围事物的情感。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引导幼儿自由看雨、听雨，观察雨的各种形态及动态，倾听各种雨声，积累关于雨的生活经验。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发展幼儿的观察、倾听及想像能力。活动准备：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选择一个下雨天进行此活动。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绘画纸、笔。活动过程：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带领幼儿到阳台自由赏雨，引导幼儿观察大雨、小雨的各种动态，仔细倾听各种雨声。指导语：你们看看现在的雨是什么样子的？你听到了什么样的声音？雨点儿落到了哪些地方？找到了哪些朋友？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引导幼儿自由讨论自己所见到的、听到的雨。指导语：你刚刚听到雨点儿的声音了吗？看到雨点儿找朋友了吗？和你的朋友说一说。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引导个别幼儿在集体面前大胆表述自己的见解，要求语言完整、连贯。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绘画：雨点儿找朋友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活动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欣赏散文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听雨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活动目标：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培养幼儿欣赏文学作品的兴趣。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引导幼儿理解散文内容，感受散文的语言美、意境美。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发展幼儿的文学感受能力。活动准备：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小花蝴蝶、蝴蝶妈妈、小雨点等纸偶；画面：森林、小熊的铁皮屋、粉色荷花、有窗玻璃的房子。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选择一个下雨天进行此次  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&lt;BR&gt;&lt;P&gt;&lt;/P&gt;</w:t>
      </w:r>
      <w:r>
        <w:rPr>
          <w:rFonts w:ascii="Verdana" w:hAnsi="Verdana" w:cs="Verdana"/>
          <w:color w:val="000000"/>
          <w:sz w:val="18"/>
          <w:szCs w:val="18"/>
        </w:rPr>
        <w:t>活动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活动过程：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教师出示小花蝴蝶纸偶，导入主题。指导语：下雨了，小花蝴蝶不能出去玩，她舞着美丽的翅膀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屋子里飞来飞去，嘴里嘟哝着：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没办法出去玩了，真没意思。</w:t>
      </w:r>
      <w:r>
        <w:rPr>
          <w:rFonts w:cs="Verdana" w:ascii="Verdana" w:hAnsi="Verdana"/>
          <w:color w:val="000000"/>
          <w:sz w:val="18"/>
          <w:szCs w:val="18"/>
        </w:rPr>
        <w:t>"2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教师边操作蝴蝶纸偶，边有感情地朗诵散文。引导幼儿讨论：小花蝴蝶喜欢下雨吗？为什们？小雨是怎样唱歌的？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教师出示画面，再次朗诵散文，引导幼儿理解散文内容。指导语：小雨发出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沙沙沙</w:t>
      </w:r>
      <w:r>
        <w:rPr>
          <w:rFonts w:cs="Verdana" w:ascii="Verdana" w:hAnsi="Verdana"/>
          <w:color w:val="000000"/>
          <w:sz w:val="18"/>
          <w:szCs w:val="18"/>
        </w:rPr>
        <w:t>""</w:t>
      </w:r>
      <w:r>
        <w:rPr>
          <w:rFonts w:ascii="Verdana" w:hAnsi="Verdana" w:cs="Verdana"/>
          <w:color w:val="000000"/>
          <w:sz w:val="18"/>
          <w:szCs w:val="18"/>
        </w:rPr>
        <w:t>丁丁丁</w:t>
      </w:r>
      <w:r>
        <w:rPr>
          <w:rFonts w:cs="Verdana" w:ascii="Verdana" w:hAnsi="Verdana"/>
          <w:color w:val="000000"/>
          <w:sz w:val="18"/>
          <w:szCs w:val="18"/>
        </w:rPr>
        <w:t>""</w:t>
      </w:r>
      <w:r>
        <w:rPr>
          <w:rFonts w:ascii="Verdana" w:hAnsi="Verdana" w:cs="Verdana"/>
          <w:color w:val="000000"/>
          <w:sz w:val="18"/>
          <w:szCs w:val="18"/>
        </w:rPr>
        <w:t>吱吱吱</w:t>
      </w:r>
      <w:r>
        <w:rPr>
          <w:rFonts w:cs="Verdana" w:ascii="Verdana" w:hAnsi="Verdana"/>
          <w:color w:val="000000"/>
          <w:sz w:val="18"/>
          <w:szCs w:val="18"/>
        </w:rPr>
        <w:t>""</w:t>
      </w:r>
      <w:r>
        <w:rPr>
          <w:rFonts w:ascii="Verdana" w:hAnsi="Verdana" w:cs="Verdana"/>
          <w:color w:val="000000"/>
          <w:sz w:val="18"/>
          <w:szCs w:val="18"/>
        </w:rPr>
        <w:t>嗒嗒嗒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的声音时，它在干什么？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教师手持纸偶，与幼儿共同讲述散文。重点指导幼儿模仿雨声，并根据散文内容分别说出小雨在干什么？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活动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仿编散文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听雨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活动目标：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培养幼儿大胆想象及连贯讲述的良好习惯。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引导幼儿根据散文内容进行表演，充分感受散文的意境美，并大胆想象进行创编。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发展幼儿表现及大胆创编文学作品的能力。活动准备：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幼儿绘画作品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雨点儿找朋友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；幼儿已学习歌曲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小小雨点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。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蝴蝶头饰与幼儿人数相等；音乐磁带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蝴蝶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；声音效果磁带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下雨了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。活动过程：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放音乐磁带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蝴蝶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，教师与幼儿分别扮演蝴蝶妈妈与小花蝴蝶们在外面玩耍，导入主题。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放声音效果磁带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下雨了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，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蝴蝶妈妈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带领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小花蝴蝶们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进屋躲雨。师生共同表演散文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听雨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。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引导幼儿仿编散文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听雨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。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 教师出示幼儿绘画作品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雨点儿找朋友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，引导幼儿讨论：窗外，小雨还在轻轻地唱，屋里，小花蝴蝶还在静静地听。小花蝴蝶还会听到什么呢？那时，小雨在干什么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请个别幼儿在集体面前大胆仿编。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引导幼儿完整朗诵仿编后的散文。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引导幼儿玩音乐游戏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小小雨点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。启发幼儿将自己仿编的散文用到歌曲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小小雨点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中，根据歌曲内容玩游戏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附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听雨下雨了，小花蝴蝶不能出去玩，她舞着美丽的翅膀在屋子里飞来飞去，罪戾嘟哝着：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没办法出去玩了，真没意思。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蝴蝶妈妈慈爱地看着小花蝴蝶，然后带她到窗前：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孩子，你来听，小雨正在唱歌呢。</w:t>
      </w:r>
      <w:r>
        <w:rPr>
          <w:rFonts w:cs="Verdana" w:ascii="Verdana" w:hAnsi="Verdana"/>
          <w:color w:val="000000"/>
          <w:sz w:val="18"/>
          <w:szCs w:val="18"/>
        </w:rPr>
        <w:t>""</w:t>
      </w:r>
      <w:r>
        <w:rPr>
          <w:rFonts w:ascii="Verdana" w:hAnsi="Verdana" w:cs="Verdana"/>
          <w:color w:val="000000"/>
          <w:sz w:val="18"/>
          <w:szCs w:val="18"/>
        </w:rPr>
        <w:t>妈妈你说什么呀，下雨怎么会唱歌？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妈妈向她点点头：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闭上眼睛，仔细听。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小花蝴蝶闭上眼睛，侧着耳朵，静静地听。啊，啊，听见了，听见了</w:t>
      </w:r>
      <w:r>
        <w:rPr>
          <w:rFonts w:cs="Verdana" w:ascii="Verdana" w:hAnsi="Verdana"/>
          <w:color w:val="000000"/>
          <w:sz w:val="18"/>
          <w:szCs w:val="18"/>
        </w:rPr>
        <w:t>--</w:t>
      </w:r>
      <w:r>
        <w:rPr>
          <w:rFonts w:ascii="Verdana" w:hAnsi="Verdana" w:cs="Verdana"/>
          <w:color w:val="000000"/>
          <w:sz w:val="18"/>
          <w:szCs w:val="18"/>
        </w:rPr>
        <w:t>沙，沙，沙，那是小雨跟森林的树叶儿在玩耍。丁，丁，丁，那是小雨在小熊的铁皮屋上翻跟头。吱，吱，吱，那是小雨钻进粉色荷花的花蕊里。嗒，嗒，嗒，那是小雨在敲自家的窗玻璃，跟自己打招呼呢。小花蝴蝶高兴地说：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沙沙沙，丁丁丁，吱吱吱，嗒嗒嗒</w:t>
      </w:r>
      <w:r>
        <w:rPr>
          <w:rFonts w:cs="Verdana" w:ascii="Verdana" w:hAnsi="Verdana"/>
          <w:color w:val="000000"/>
          <w:sz w:val="18"/>
          <w:szCs w:val="18"/>
        </w:rPr>
        <w:t>--</w:t>
      </w:r>
      <w:r>
        <w:rPr>
          <w:rFonts w:ascii="Verdana" w:hAnsi="Verdana" w:cs="Verdana"/>
          <w:color w:val="000000"/>
          <w:sz w:val="18"/>
          <w:szCs w:val="18"/>
        </w:rPr>
        <w:t>小、雨在唱一支多么有趣，多么好听的歌呀。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窗外，小雨还在轻轻地唱。屋里，小花蝴蝶还在静静地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4:11:00Z</dcterms:modified>
  <cp:revision>2</cp:revision>
  <dc:subject/>
  <dc:title/>
</cp:coreProperties>
</file>