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理解作品内容，掌握作品的主要情节，并明白：只要肯动脑筋，什么事都能办到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根据已有的相关经验，创造性地续编故事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充分发挥想象，大胆地讲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多媒体课件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一、引出课题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看见小鸟在天上飞，小朋友你们想不想飞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（幼：想）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们来看看，看见小鸟在飞，还有谁也想飞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二、观看多媒体课件，教师讲述故事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打开多媒体大屏幕，出现第一幅画面：许多动物在看小鸟飞。教师引导幼儿看图片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讲述故事一遍（不逐页出示图片）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问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看见小鸟在天上飞，还有谁也想飞？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那小蚂蚁、小青蛙和小猪自己会飞吗？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它们想出什么办法让自己飞起来？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再次讲述故事（根据故事的展开逐页出示图片）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讲述故事后，逐页图片提问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看见小鸟在天上飞，大家都很羡慕，乌鸦奶奶怎么说？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蚂蚁它怎么说？然后想了什么办法让自己飞起来？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小蚂蚁飞起来了吗？为什么会飞起来？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小青蛙想了什么办法让自己飞起来？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小青蛙为什么不摘朵蒲公英而要吹个气球？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小猪想了个什么办法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）大家都飞起来了，还有谁没飞起来？三、引发幼儿想象，大胆续编故事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引导幼儿大胆想象，为小兔和大河马想个办法飞上天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集体讨论：用什么办法让小兔和河马也飞起来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个别幼儿讲讲，并讨论这个办法好不好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全体幼儿从多种办法中挑出二个最好的办法。四、根据幼儿的想象，连贯讲述故事一边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用语言启发调动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幼儿的积极性，引导幼儿也讲述故事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提问：乌鸦奶奶最后说了一句什么话？你听了这句话心里有什么想法？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点明故事内涵：只要肯动脑筋，什么事都能办到。五、活动延伸教师：我们也要想个办法让自己飞起来，走，我们去把好方法画下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附：童话故事《我也能飞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飞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看见小鸟在天上飞，大家都很羡慕。乌鸦奶奶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你们没有翅膀，永远也飞不起来！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ascii="Verdana" w:hAnsi="Verdana" w:cs="Verdana"/>
          <w:color w:val="000000"/>
          <w:sz w:val="18"/>
          <w:szCs w:val="18"/>
        </w:rPr>
        <w:t>我偏要飞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蚂蚁说着，摘了一朵蒲公英当小伞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能飞起来喽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蚂蚁高兴得叫起来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也试试看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青蛙吹了一个大气球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我也能飞起来喽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小青蛙好快乐。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噢，这是什么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乌鸦奶奶戴上老花镜。胖小猪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这是我制造的飞机。</w:t>
      </w:r>
      <w:r>
        <w:rPr>
          <w:rFonts w:cs="Verdana" w:ascii="Verdana" w:hAnsi="Verdana"/>
          <w:color w:val="000000"/>
          <w:sz w:val="18"/>
          <w:szCs w:val="18"/>
        </w:rPr>
        <w:t>""</w:t>
      </w:r>
      <w:r>
        <w:rPr>
          <w:rFonts w:ascii="Verdana" w:hAnsi="Verdana" w:cs="Verdana"/>
          <w:color w:val="000000"/>
          <w:sz w:val="18"/>
          <w:szCs w:val="18"/>
        </w:rPr>
        <w:t>我也能飞起来喽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胖小猪开着飞机上了天。乌鸦奶奶想了想说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看来，只要肯动脑筋，谁都能飞起来！</w:t>
      </w:r>
      <w:r>
        <w:rPr>
          <w:rFonts w:cs="Verdana" w:ascii="Verdana" w:hAnsi="Verdana"/>
          <w:color w:val="000000"/>
          <w:sz w:val="18"/>
          <w:szCs w:val="18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4:00Z</dcterms:modified>
  <cp:revision>2</cp:revision>
  <dc:subject/>
  <dc:title/>
</cp:coreProperties>
</file>