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能用连贯的语言和丰富的词汇去续编故事的结尾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培养幼儿能大胆想像及幼儿的口头表达能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发展幼儿合作和表演的能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背景图用可以活动的乌龟和熊的图片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一、跳着快乐舞进场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帮助幼儿进图加的情景，引导幼儿观察讨论图片内容，引出故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背景图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;SimSun"/>
          <w:color w:val="000000"/>
          <w:kern w:val="0"/>
          <w:szCs w:val="21"/>
        </w:rPr>
        <w:t>小朋友，我们来到哪儿了？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山坡上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;SimSun"/>
          <w:color w:val="000000"/>
          <w:kern w:val="0"/>
          <w:szCs w:val="21"/>
        </w:rPr>
        <w:t>请小朋友找个地方坐下吧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咦，你们看山坡上有什么啊？再看看山坡旁边又有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对呀，你们看，美丽的小河旁有一处绿绿的小山坡。一天，一只小乌龟慢慢地爬到小山坡上晒太阳，突然谁来了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引导幼儿仔细地去观察、理解图片中主要角色的神态动作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老熊看见乌龟是怎么想的？脸上有什么表情？乌龟看见熊来追它们，脸上露出什么样的表情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四、让幼儿围绕以下几个问题进行续编故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熊看见乌龟是怎么想的？怎么做的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乌龟有逃脱熊的追捕？如果有，又是怎样逃脱的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五、提供蜜蜂、刺猬、蚂蚁、公鸡的头饰，让幼儿发展想像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师：你们看，爱帮助别人的小动物们也想帮助乌龟逃脱熊的追捕，它们是怎么帮助小乌龟的呢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六、请幼儿分组，然后分角色进行故事表演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七、结束活动，离场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刚刚小朋友续编了这么多精彩的故事结尾，现在小乌龟请你们一起玩游戏，好吗？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跳着快乐舞离场</w:t>
      </w:r>
      <w:r>
        <w:rPr>
          <w:rFonts w:cs="宋体;SimSun" w:ascii="Verdana" w:hAnsi="Verdana"/>
          <w:color w:val="000000"/>
          <w:kern w:val="0"/>
          <w:szCs w:val="21"/>
        </w:rPr>
        <w:t>)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13:00Z</dcterms:modified>
  <cp:revision>2</cp:revision>
  <dc:subject/>
  <dc:title/>
</cp:coreProperties>
</file>