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根据自己的理解和想象及已有的生活经验，按情节发展的顺序排列图片，并用连贯的语言大胆合理的进行讲述，是设计本活动的主要意图，同时培养幼儿想象力、创造力和口语表达能力，锻炼幼儿在集体面前自然大方讲话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按情节发展的顺序排列图片，并用连贯的语言进行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想象力、创造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为故事（结尾）创编多个不同的结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组不按情节发展顺序的连续画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具每人一套，图片若干套，大挂图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趣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随音乐模仿各种动物动作，进入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互动游戏“谁的眼睛亮”，复习巩固动物的名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知道小朋友喜欢小动物，并爱与它们交朋友，对吗？这是谁呀？（出示小狗，先出示汉字后出示图片）小朋友都认识小狗，你们知道这里还有一个好听的小故事呢，这个故事就藏在小朋友的图版下，请小朋友打开看一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图片，给图片排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认真观看图片，然后按顺序把它排好，贴在图板上，并编出一个好听的小故事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思考，排列图片，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讲述（找能力强的幼儿进行讲述，教师可给予适当指导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自己创编的小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讲述故事。教师参与其中，了解幼儿的讲述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刚才小组讲述的情况，将幼儿排列图片投到大屏幕上，找出较好的幼儿进行讲述（每组至少一名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讲述情况进行分析总结，让幼儿对自己的情况有一个了解认识，并重点强调讲述要求，讲解故事发生的时间、地点，发生了一件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范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：小朋友讲的真不错，老师也编了一个好听的故事，请大家来听一听，老师编得和你编得哪里不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老师排列顺序，找出与自己不同的地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配乐故事“想生病的小狗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想故事结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动脑筋想一想，小狗最后会怎样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鼓励幼儿大胆想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把自己想好的结尾编到故事里，互相交流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讨论交流，讲述故事结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出故事结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的想法真不错，愿意把它画下来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互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此环节是在大部分幼儿完成后，自由结伴进行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讲述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前面咱们小朋友都编出了一个好听的小故事，现在你愿意将你的结尾编到故事里，完整地讲给大家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互交流自己编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单小结，对孩子的成绩给予肯定，让幼儿明白狗为什么生病，小狗的妈妈又是为什么生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将图版纸挂在活动室能看见的地方，自由结伴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后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基本能够根据已有生活经验，想象创编出不同情节的小狗生病的故事，但是也有一部分幼儿口语表达能力较差，不能够用连贯、完整语言讲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6:00Z</dcterms:modified>
  <cp:revision>2</cp:revision>
  <dc:subject/>
  <dc:title/>
</cp:coreProperties>
</file>