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目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引导幼儿安静听故事，听懂故事内容并能围绕故事内容回答问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帮助幼儿学习形容词：摇摇摆摆、又白又胖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练习发准：鹅（</w:t>
      </w:r>
      <w:r>
        <w:rPr>
          <w:rFonts w:cs="Verdana" w:ascii="Verdana" w:hAnsi="Verdana"/>
          <w:color w:val="000000"/>
          <w:sz w:val="18"/>
          <w:szCs w:val="18"/>
        </w:rPr>
        <w:t>é</w:t>
      </w:r>
      <w:r>
        <w:rPr>
          <w:rFonts w:ascii="Verdana" w:hAnsi="Verdana" w:cs="Verdana"/>
          <w:color w:val="000000"/>
          <w:sz w:val="18"/>
          <w:szCs w:val="18"/>
        </w:rPr>
        <w:t>）、哥（</w:t>
      </w:r>
      <w:r>
        <w:rPr>
          <w:rFonts w:cs="Verdana" w:ascii="Verdana" w:hAnsi="Verdana"/>
          <w:color w:val="000000"/>
          <w:sz w:val="18"/>
          <w:szCs w:val="18"/>
        </w:rPr>
        <w:t>gē</w:t>
      </w:r>
      <w:r>
        <w:rPr>
          <w:rFonts w:ascii="Verdana" w:hAnsi="Verdana" w:cs="Verdana"/>
          <w:color w:val="000000"/>
          <w:sz w:val="18"/>
          <w:szCs w:val="18"/>
        </w:rPr>
        <w:t>）、歌（</w:t>
      </w:r>
      <w:r>
        <w:rPr>
          <w:rFonts w:cs="Verdana" w:ascii="Verdana" w:hAnsi="Verdana"/>
          <w:color w:val="000000"/>
          <w:sz w:val="18"/>
          <w:szCs w:val="18"/>
        </w:rPr>
        <w:t>gē</w:t>
      </w:r>
      <w:r>
        <w:rPr>
          <w:rFonts w:ascii="Verdana" w:hAnsi="Verdana" w:cs="Verdana"/>
          <w:color w:val="000000"/>
          <w:sz w:val="18"/>
          <w:szCs w:val="18"/>
        </w:rPr>
        <w:t>）、河（</w:t>
      </w:r>
      <w:r>
        <w:rPr>
          <w:rFonts w:cs="Verdana" w:ascii="Verdana" w:hAnsi="Verdana"/>
          <w:color w:val="000000"/>
          <w:sz w:val="18"/>
          <w:szCs w:val="18"/>
        </w:rPr>
        <w:t>hé</w:t>
      </w:r>
      <w:r>
        <w:rPr>
          <w:rFonts w:ascii="Verdana" w:hAnsi="Verdana" w:cs="Verdana"/>
          <w:color w:val="000000"/>
          <w:sz w:val="18"/>
          <w:szCs w:val="18"/>
        </w:rPr>
        <w:t>）、呵（</w:t>
      </w:r>
      <w:r>
        <w:rPr>
          <w:rFonts w:cs="Verdana" w:ascii="Verdana" w:hAnsi="Verdana"/>
          <w:color w:val="000000"/>
          <w:sz w:val="18"/>
          <w:szCs w:val="18"/>
        </w:rPr>
        <w:t>hē</w:t>
      </w:r>
      <w:r>
        <w:rPr>
          <w:rFonts w:ascii="Verdana" w:hAnsi="Verdana" w:cs="Verdana"/>
          <w:color w:val="000000"/>
          <w:sz w:val="18"/>
          <w:szCs w:val="18"/>
        </w:rPr>
        <w:t>）等字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故事《小白鹅》的投影片及录音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木偶娃娃（冬冬）一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配套幼儿用书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《小白鹅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谈话引出主题：小朋友，假期里到哪儿去了？（出示木偶娃娃）你们想知道冬冬假期里到哪儿，见到什么了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教师播放投影片，讲述故事《小白鹅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教师提问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假期里，冬冬跟妈妈到什么地方去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外婆家养着一只什么东西？它生了三个什么样的小宝宝？（又白又胖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冬冬给三只小白鹅取了什么名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冬冬带着鹅妈妈和小白鹅到草地上玩时，小白鹅唱的什么歌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学一学，小白鹅怎样走路？（摇摇摆摆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鹅妈妈和小白鹅来到小河边，鹅大哥和鹅姐姐都跳下河去游水，鹅弟弟为什么躲在妈妈身后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冬冬对鹅弟弟说了什么，鹅弟弟就跟着鹅妈妈跳下河游水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（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）小白鹅在水里游得真快活，一边游一边唱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结合幼儿用书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的画面讲述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翻开幼儿用书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《小白鹅》，教师引导幼儿边看画面进试着讲述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延伸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幼儿回家后和家长一起完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的亲子乐园《做头饰》，做好后带到幼儿园结合已学的故事《小白鹅》玩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 附：故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小白鹅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假期里，冬冬跟妈妈到外婆家。外婆家养着一只大白鹅。大白鹅生下三个又白又胖的小宝宝。冬冬给它们取了三个名字：一只叫鹅大哥，一只叫鹅姐姐，最小的一只叫鹅弟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一天早上，红红的太阳升起来了，鸟儿叽叽喳喳地唱着歌，天气真好！冬冬带着鹅妈妈和三只小白鹅到草地上玩耍。三只小白鹅边玩边唱歌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“我是鹅大哥，扇扇嘴巴会唱歌，戆戆戆，妈妈听了笑呵呵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“我是鹅姐姐，扁扁嘴巴会唱歌，戆戆戆，妈妈听了笑呵呵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“我是鹅弟弟，扁扁嘴巴会唱歌，戆戆戆，妈妈听了笑呵呵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鹅妈妈笑着说：“好孩子，你们唱得真好听！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鹅妈妈带着小白鹅摇摇摆摆地走到小河边，鹅妈妈说：“河水清又清，跳下河去游水吧。”鹅大哥“扑通”一声跳下河，鹅姐姐也“扑通”一声跳下河。鹅弟弟躲在妈妈身边，不敢往下跳。冬冬对它说“鹅弟弟，别害怕，跟着鹅妈妈一起跳下河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‘扑通”、“扑通”，鹅弟弟跟着鹅妈妈也跳下了河，它和鹅大哥、鹅姐姐一边游，一边唱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我们是快乐的小白鹅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扇扇嘴巴会唱歌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戆戆戆，戆戆戆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妈妈听了笑呵呵。 </w:t>
      </w:r>
      <w:hyperlink r:id="rId2" w:tgtFrame="_blank">
        <w:r>
          <w:rPr>
            <w:rStyle w:val="InternetLink"/>
            <w:rFonts w:ascii="Verdana" w:hAnsi="Verdana" w:cs="Verdana" w:eastAsia="Verdana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7:00Z</dcterms:modified>
  <cp:revision>2</cp:revision>
  <dc:subject/>
  <dc:title/>
</cp:coreProperties>
</file>