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集体活动帮助幼儿掌握在阅读时抓住故事主要线索的方法，欣赏并喜爱故事中丑小鸭的角色形象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倾听故事的同时能按线索理解故事内容，发展幼儿记忆故事主要内容的有意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玩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为幼儿提供一本部分页码没有图片的自制折叠书。先让幼儿跟随教师一起从封面开始逐页翻到封底，并用“书上是否有图画”等提问引导幼儿发现这是一本空白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起孩子对故事的兴趣，并引出下一个活动环节——玩拼板。由于折叠书比较特殊，教师可让孩子尝试拉开再合上的翻阅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这本书里到底讲了一个什么故事呢？别着急，让拼板来帮助我们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玩拼板，赏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出示能突出故事中主要角色形象的三副拼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拼好后正好是空白书缺页中的三幅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如小鸭子出壳、小鸭子、天鹅，请幼儿动脑筋试拼。等幼儿完成拼板后，清他们说况拼好的是什么图案。然后告诉幼儿这三块拼板讲了一个非常好听的童话故事——《丑小鸭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现在我们就来讲讲这个故事，请你们仔细听，看看每一张拼板的内容都在故事里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故事录音。教师提醒孩子认真倾听，注意故事里有没有讲到拼板上：出现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请你们把拼板按故事的顺序排好。这个环节旨在通过玩拼板、把听到的故事和拼板相联系、根据对故事的理解和记忆摆放拼板等环节，让幼儿熟悉故事的角色、把握故李的线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自制图书、欣赏故事、调整画面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出示《丑小鸭》空白书中所有的缺画，要求幼儿看清图画内容后，回忆故事内容，将每幅图按照正确的顺序放到缺图的书中合适的位置，做成一本故事书。教师观察幼儿按序编排图画的操作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们的图画顺序到底放得对不对呢？让我们一边听故事一边检查一下，看看你的图片有没有放错，如果有就赶快把它改正过来。教师第二次提供倾听的机会，让幼儿通过核对图片的摆放顺序加深对故事内容的理解和记忆。等幼儿纠正后，提供已经准备好的故事书封面，帮幼儿做成一本完整的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师生共同阅读自制的故事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让幼儿围坐在自己身边，选择—一本由幼儿编制好的书，倡议大家一起来阅读故事书，同时围绕故事的主要情节提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白天鹅小的时候为什么大家说它是丑小鸭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它的蛋和大家的不一样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它的蛋颜色很深，样子很大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它长得和小鸭子不一样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丑小鸭的个头很大，身体是白色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丑小鸭为什么很伤心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没有动物和它玩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小鸭子、小鸟不和丑小鸭玩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小动物对丑小鸭说了些什么呢？”幼：“你那么丑，我们不喜欢你，快走开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故事中的原话来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那么，丑小鸭到底是不是鸭子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所有的幼儿都理解不是鸭子，还能准确回答“它是一只天鹅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这是怎么样的天鹅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进行描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脖子长长的天鹅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白色的天鹅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美丽的天鹅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最后的共读环节加深了幼儿对故事的理解，通过问答也为幼儿提供了用自己的语言进行表达的机会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思考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提供“折叠书”帮助幼儿练习翻书的基本动作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本次阅读活动尝试设计并使用了“折叠书”，此书既能像普通图书一样逐页翻阅，也能在书拉开时将所有画面同时呈现在幼儿眼前，有助于幼儿仔细观察画面，并将一幅幅的画面连续起来理解，也可让幼儿根据自己的实际需要，选择看书的方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整合多种教育手段有针对性地落实阅读的重点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围绕拼板和自制图书设计了三个小活动，成功解决了活动中的重点。第—洗拼拼板。突出了故事中的三个主要形象，能帮助幼儿了解故事中的主要角色；第二洗听故事调整拼板位置。帮助幼儿理解并记忆故事的主要线索；第三次根据拼板自制图书及后续的调整活动。检验了幼儿对内容的记忆情况，反过来又增强了幼儿有意识地记忆故事主要内容的目的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运用多种方式解决集体倾听活动中的难点在以往的集体阅读中，幼儿欣赏完一遍故事后，总想急着发表自己的意见，而不愿意倾听同事或教师的发言。这次集体阅读活动中运用了中方式，保证了幼儿有质量的倾听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发挥自制图书的作用。让幼儿对自制的故事进行检查、根据故事内容调整图画顺序，增强了幼儿倾听的目的性，引发幼儿倾听的兴趣。在这个环节中，还针对孩子在给图排序时可能出现的几种错误进行了假设，并准备了具体的应对方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设置较为宽泛的提问。教师围绕故事中的主要情节进行提问，但问题无单一的答案，幼儿自然会有多种回答，而不同的答案能激发幼儿专心倾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营造能激发倾听愿望的氛围。教师优美的语言和生动的语调能吸引幼儿倾听：同伴个性化的语言和有感情的表达，也能相：互感染，激发幼儿互相模仿、学习的兴趣，有效提高了倾听的质量。小鸭呢？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5:00Z</dcterms:modified>
  <cp:revision>2</cp:revision>
  <dc:subject/>
  <dc:title/>
</cp:coreProperties>
</file>