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由来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每次周一来园后，孩子们都爱谈论周末去干了些什么。如果有人去了旅游景点，讲起来就更来劲儿了。为了满足幼儿想说的欲望，我们给幼儿创设了轻松愉快的语言环境——每周一小导游谈话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象同伴介绍游览过的景点，把见到的事物描述出来，并说出其特点和好玩之处，以发展幼儿口语表达能力，培养幼儿爱家乡的情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图片若干、小红旗、话筒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进行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幼儿轮流扮演小导游，介绍旅游景点。小导游手举小红旗，拿着话筒，为全班小朋友介绍旅游景点，把自己的所见所闻说给小朋友听。其他幼儿可以随时向小导游提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活动初期，教师可适当提示或示范一些导游细节，如：今天我是小导游，我要带小朋友们一起去</w:t>
      </w:r>
      <w:r>
        <w:rPr>
          <w:rFonts w:cs="宋体;SimSun" w:ascii="Verdana" w:hAnsi="Verdana"/>
          <w:color w:val="000000"/>
          <w:kern w:val="0"/>
          <w:szCs w:val="21"/>
        </w:rPr>
        <w:t>xx</w:t>
      </w:r>
      <w:r>
        <w:rPr>
          <w:rFonts w:ascii="Verdana" w:hAnsi="Verdana" w:cs="宋体;SimSun"/>
          <w:color w:val="000000"/>
          <w:kern w:val="0"/>
          <w:szCs w:val="21"/>
        </w:rPr>
        <w:t>地方玩，那个地方有</w:t>
      </w:r>
      <w:r>
        <w:rPr>
          <w:rFonts w:cs="宋体;SimSun" w:ascii="Verdana" w:hAnsi="Verdana"/>
          <w:color w:val="000000"/>
          <w:kern w:val="0"/>
          <w:szCs w:val="21"/>
        </w:rPr>
        <w:t>xx</w:t>
      </w:r>
      <w:r>
        <w:rPr>
          <w:rFonts w:ascii="Verdana" w:hAnsi="Verdana" w:cs="宋体;SimSun"/>
          <w:color w:val="000000"/>
          <w:kern w:val="0"/>
          <w:szCs w:val="21"/>
        </w:rPr>
        <w:t>，可好玩了！你们和我一起去好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让全班幼儿轮流左小导游，可自由选择旅游景点，提前报名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6:00Z</dcterms:modified>
  <cp:revision>2</cp:revision>
  <dc:subject/>
  <dc:title/>
</cp:coreProperties>
</file>