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想说、愿说、会猜猜说说的习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丰富幼儿的知识，让幼儿知道许多小动物都有它们相应的尾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与难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一些常见小动物的尾巴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材料及环境创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毛绒玩具——老虎、松鼠、猴子、袋鼠、狗、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；背景图一副，画有松鼠、燕子、猴子、小兔、金鱼、蝌蚪、老虎、孔雀等动物的图片；断尾巴的小动物及尾巴人手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猜一猜，说一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出示盖住身体的长毛绒玩具，尾巴露在遮布外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猜一猜，这是什么小动物？你是怎么知道的？猜到的小朋友让小动物亲一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小结：小动物的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，看一看，说一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师：“在这个公园里躲着许多小动物。它们的尾巴都露在外面。请你和边上的小朋友讨论讨论，猜猜有那些动物躲在里面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幼儿先商量，然后找出躲着的小动物是谁，并要说出你是怎么知道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小结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了公园里的这些动物有尾巴，世界上还有许多有尾巴的动物，请你和边上的好朋友讨论讨论，说说看，还有那些动物有尾巴？它们的尾巴是怎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，游戏：找尾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“小动物的尾巴不见了，我们帮它们找尾巴。”幼儿那好尾巴，到四周贴着动物的地方，寻找相应的动物，贴上尾巴。并说一说，替什么动物找到了尾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班幼儿正处于语言发展的关键期。他们年龄小，对新鲜、有趣的小动物很感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了促使幼儿主动的说、主动的讲，特意设计了本次活动，以达到发展幼儿语言的目的。活动所选用的动物都是幼儿熟悉、喜欢的，容易使幼儿产生兴趣，愿意用语言表达自己的想法，从而使幼儿的口语表达能力得到发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9:00Z</dcterms:modified>
  <cp:revision>2</cp:revision>
  <dc:subject/>
  <dc:title/>
</cp:coreProperties>
</file>