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在了解动物的特征和习性的基础上，进一步正确理解动物特性与人类职业的相关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能根据自己的生活经验，大胆清楚地说出自己的想法，体验语言交流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软件，电脑，作业纸，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导入活动，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森林里开了一家职业介绍所，我们来看看都有哪些工作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引导幼儿按照动物的特性，将动物与“职业”正确联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布展现每个动物与工作的错误搭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小动物来应聘了，我们看看他们都找了什么工作啊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猴找到了卖水果的工作，小猫找到游泳锻炼，螃蟹做粮仓保管员，小鸭是修路灯的电工，小羊做裁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根据自己已有的经验，判断小动物的工作是否合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动物们都找到了不同的工作，你觉得他们找到的工作合适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分别为这些小动物换工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动物找到的工作都不合适，那我们给他们重新分配一下工作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把你小碗里的动物贴到适合他工作的图片旁边。（幼儿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你说一说你是怎样分配的，为什么？（幼儿发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一下电脑是怎么给小动物分配工作的，和你的一样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游戏：为小动物办“职业介绍所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动物王国中还有许多小动物也想来找工作，你们看大象、袋鼠、啄木鸟、小狗和鸽子来啦，它们有些什么本领呢？小朋友请你们动动脑筋，帮它们介绍一个合适的工作吧。（幼儿自由发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小朋友真能干，为小动物想了那么多工作，但是呢，今天我们职业介绍所只有五种工作要来招聘小动物，请小朋友动动脑筋，给这几个小动物找个合适的工作，用线把他们连起来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  结束游戏师：“职业介绍所”开张以来，已经帮很多动物朋友们找到了合适的工作，欢迎动物朋友遇到困难再来找我们帮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6:00Z</dcterms:modified>
  <cp:revision>2</cp:revision>
  <dc:subject/>
  <dc:title/>
</cp:coreProperties>
</file>