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105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目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标  发展幼儿提问和回答问题的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备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制作头饰的材料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宋体;SimSun"/>
          <w:color w:val="000000"/>
          <w:kern w:val="0"/>
          <w:szCs w:val="21"/>
        </w:rPr>
        <w:t>、设计墙报“小问号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鼓励幼儿提问，教师收集幼儿的问题，并将问题布置在墙报专栏中，定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更换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将问题读给幼儿听，请幼儿去向大自然、生活，父母、老师和书本请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小机灵与小问号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制作头饰：小机灵、小问号、机器人各一份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有问有答：将头饰放在桌上，幼儿谁有问题就戴上小问号头饰，然后提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问；谁能解答谁就戴上小机灵头饰作答。教师戴机器人头饰，进行指导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给小机灵和小问号发纪念品，例如小红花、小旗子等。结束前，教师总结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幼儿的问题，并作简单回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议  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经常组织这种活动，培养幼儿勤学好问，大胆讲话，积极思考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可将幼儿的问题集中作答，积累编辑成幼儿自己的《十万个为什么》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5:00Z</dcterms:modified>
  <cp:revision>2</cp:revision>
  <dc:subject/>
  <dc:title/>
</cp:coreProperties>
</file>