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语言活动：小蜗牛找四季  </w:t>
      </w:r>
      <w:r>
        <w:rPr>
          <w:rFonts w:cs="宋体;SimSun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宋体;SimSun"/>
          <w:color w:val="000000"/>
          <w:kern w:val="0"/>
          <w:szCs w:val="21"/>
        </w:rPr>
        <w:t>【活动目标】：  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让幼儿体验故事的趣味性，乐意听故事。  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让幼儿知道一年有四个季节（春、夏、秋、冬）。  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能分角色表演、讲述故事。  </w:t>
      </w:r>
      <w:r>
        <w:rPr>
          <w:rFonts w:cs="宋体;SimSun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宋体;SimSun"/>
          <w:color w:val="000000"/>
          <w:kern w:val="0"/>
          <w:szCs w:val="21"/>
        </w:rPr>
        <w:t>【活动准备】：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春、夏、秋、冬景色图片各一张，蜗牛妈妈与蜗牛宝宝图片，伴奏音乐碟  </w:t>
      </w:r>
      <w:r>
        <w:rPr>
          <w:rFonts w:cs="宋体;SimSun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宋体;SimSun"/>
          <w:color w:val="000000"/>
          <w:kern w:val="0"/>
          <w:szCs w:val="21"/>
        </w:rPr>
        <w:t>【活动过程】：  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师配乐讲述故事《小蜗牛找四季》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提问：故事里都讲了谁？  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教师出示蜗牛图片，依次出示四季图片，再次讲述故事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提问：春天来了，蜗牛妈妈对小蜗牛说了什么？  </w:t>
      </w:r>
      <w:r>
        <w:rPr>
          <w:rFonts w:cs="宋体;SimSun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小蜗牛听了妈妈的话又是怎样做的？  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教师引导幼儿一起讲述故事。  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让幼儿认识春、夏、秋、冬四季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游戏：猜四季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游戏：字宝宝找四季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教师小结：一年有四个季节，他们分别是春、夏、秋、冬。  </w:t>
      </w:r>
      <w:r>
        <w:rPr>
          <w:rFonts w:cs="宋体;SimSun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教师引导幼儿分角色讲述、表演故事。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个别幼儿表演、讲述。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幼儿集体表演、讲述。  </w:t>
      </w:r>
      <w:r>
        <w:rPr>
          <w:rFonts w:cs="宋体;SimSun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幼儿为故事取名  </w:t>
      </w:r>
      <w:r>
        <w:rPr>
          <w:rFonts w:cs="宋体;SimSun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活动评价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6:00Z</dcterms:modified>
  <cp:revision>2</cp:revision>
  <dc:subject/>
  <dc:title/>
</cp:coreProperties>
</file>