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行为基础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幼儿年龄小，心理发育尚未成熟，自我控制能力还很差。有的幼儿常常因为争夺一个玩具或是被别人不小心碰一下，就理不饶人，甚至动手打人。因此，经常有幼儿来告状：“某某打我”，“某某抢我的玩具”……《小熊让路》是一个以相互谦让为主题的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活动使幼儿意识到友爱和谦让是一种值得歌颂的美丽行为，从而使他们产生强烈的模仿愿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明白相互谦让的道理。教学的重点、难点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重点是让幼儿理解故事的内容，知道相互关爱，相互谦让的道理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难点是理解大狮子是用什么办法让小熊觉得难为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的内容，能看图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理解动词：跳、淌、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相互关爱、相互谦让的良好品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背景图一幅，小动物图片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流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小熊，引起幼儿的兴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述故事，帮助幼儿理解故事的内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感教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看图自己讲述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小熊图，引起幼儿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来了一位小客人，你们觉得它是只什么样的熊？到底是只什么样的熊呢？我们一起来听故事《小熊让路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讲述故事，帮助幼儿理解故事的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讲述故事的前半部分（讲到狮子点了点头），让幼儿初步感知小熊的霸道：故事里有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到底是只什么样的熊？故事里发生了一件什么事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讲述故事的后半部分，设问：“大狮子到底会想一个什么办法呢？一起来听一听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讲故事的后半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大狮子想的是什么办法？小熊为什么这次没有让大狮子让路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小熊为什么会脸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小熊后来变的怎么样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感教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如果你是这只小熊，你碰到这些小动物你会怎么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你喜欢故事中的小熊吗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请你帮助这个故事取一个好听的名字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学了这个故事后，你应怎样对待你的朋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总结：我们要做个相互关爱，相互谦让的好孩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看图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胖胖的小熊、大眼睛的熊、睡懒觉的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动物在一起玩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故事里有小熊、小兔、小羊、小猴、大狮子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故事里讲了小熊不给小兔、小羊、小猴让路，后来大狮子想办法让小熊让路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东西，快给我让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熊很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从路旁的草丛中爬了过去。幼：小羊一声不响地从路边的水沟中蹚了过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猴很远就爬到了路旁的小树上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兔、小羊和小猴，一起去找大狮子，请大狮子来治小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大狮子的办法好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大狮子走到小熊跟前，站在路边说：“小熊，你先过去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熊看见大狮子走过来．心想：这可不得了，我得赶快让路，它站在小路旁，请大狮子先走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总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兴趣是幼儿最好的老师。只有在幼儿感兴趣的情况下，他们才会学的轻松、学的愉快。一开始我出示一小熊图，引起幼儿的兴趣，让幼儿观察并提问：它是只什么样的熊？然后再用设问法提问：上面会发生一个什么样的故事呢？充分发挥幼儿的想象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另外，我发现在活动中创设设问的情境，能充分发挥幼儿自己的见解，并能加深幼儿对故事的理解和思考。比如：故事中讲到小兔、小羊、小猴请大狮子帮忙，大狮子笑了笑，点了点头。教师就可以问幼儿：你猜大狮子会想一个什么办法？这就会激发幼儿的想象，并对故事产生强烈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故事：小熊让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长得胖胖的，力气很大很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在路上走，前面来了小兔。它站在路中间，大声说：”小东西，快给我让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怕小熊，只好从路旁的草丛中爬了过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一会儿，小羊从前面走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又往路中间一站：“小家伙，快给我让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羊害怕了，它一声不响地从路边的水沟中蹚了过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猴呢，它更害怕小熊，很远就爬到了路旁的小树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多得意：“哼，我的力气大，谁都怕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、小羊和小猴，一起去找大狮子，请大狮子来治小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狮子笑了笑，点了点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狮子走在前面，小兔、小羊和小猴跟在后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看见大狮子走过来．心想：这可不得了，我得赶快让路，它站在小路旁，请大狮子先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狮子走到小熊跟前，站在路边说：“小熊，你先过去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、小羊和小猴听了，都愣住啦：大狮子也怕小熊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低着头，不好意思地从大狮子身边走过去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着以后，小熊看见小兔、小羊、小猴来了，马上站在路旁，让它们先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下，小兔、小羊、小猴明白了，大家都说：“大狮子真有办法，小熊变得有礼貌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8:00Z</dcterms:modified>
  <cp:revision>2</cp:revision>
  <dc:subject/>
  <dc:title/>
</cp:coreProperties>
</file>