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理解儿歌内容的基础上，能吐字清楚有感情地朗诵儿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动词：张、摇、拔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观察事物的兴趣，发展幼儿思想力和初步的逻辑推理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目的地引导幼儿观察自然景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、磁带、可操作性图片一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谜语，激发幼儿兴趣。教师说千条线、万条线，掉在水里看不见。（雨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欣赏儿歌《小雨点》（放录音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儿歌的名称叫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噢，小雨点落下来了，我们会听到什么呀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它们都落到哪里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可操作性图片，请幼儿再次欣赏儿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花园里有谁？花儿怎样了？（理解动词：张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谁在鱼池里？鱼儿怎样了？（理解动词：摇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苗儿在哪里？它在干什么？（理解动词：拔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儿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完整跟读儿歌，提示幼儿吐字清楚、有感情地朗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分别以集体、小组形式背诵儿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仿编儿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：小雨点除了会落在花园、鱼池和田野里，它们还会落在哪里呢？让我们一起来看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揭开公园图片，提问：小雨点，沙沙沙，落在哪里呀？谁会怎么样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揭开森林图片，提问：小雨点，沙沙沙，落在哪里呀？谁会怎么样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园用儿歌里的句式说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想想小雨点还会落在哪里呢？谁会怎么样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大胆、合乎逻辑地想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自由说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个别说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将新编的诗句组成新的诗歌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结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评价幼儿编诗歌的表现，鼓励幼儿回家后继续编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3:00Z</dcterms:modified>
  <cp:revision>2</cp:revision>
  <dc:subject/>
  <dc:title/>
</cp:coreProperties>
</file>