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１、让幼儿理解，熟悉故事内容，并能看图复述故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２、感受妈妈们的热情和关怀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故事，让幼儿了解小蝌蚪变青蛙的过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头饰：青蛙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蝌蚪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鸭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乌龟的头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池塘（提供绿色彩带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操作用图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幅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学软件一片、幻灯片、故事录音磁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语：小朋友们都见过小蝌蚪吧，现在小蝌蚪长大了，它们要去寻找自己的妈妈。让我们一起来看看小蝌蚪是如何找到自己的妈妈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展示幻灯图，引导幼儿谈谈小蝌蚪遇到谁？他们会说些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供材料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让幼儿看图编故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按照图书顺序编故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按照幻灯片顺序编故事对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 xml:space="preserve">3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供图片，让幼儿在操作板上进行排图讲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集中幼儿，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"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名幼儿介绍自己编的故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五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组织幼儿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VCD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与一起倾听故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六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听完故事后教师提问教师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蝌蚪为了找妈妈，向谁去打听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蝌蚪看到鸭妈妈，是怎么询问？故事中的小蝌蚪和妈妈们的对话时都使用了哪些礼貌用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有什么好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动物妈妈们的外型特征有哪些不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鸭妈妈是怎么描述青蛙的样子的？她说的完整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最后小蝌蚪在哪儿找到了妈妈？你能说说它们的妈妈是什么样儿的？有什么本领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七、集体边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VCD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边学习复述故事，重点让幼儿掌握故事中人物的对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复述时要启发幼儿通过不同语调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\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速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\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音色和节奏来表现妈妈们的不同形象。（如乌龟妈妈比较憨厚；大白鹅速度较快，嗓门大，表现出热情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八、小蝌蚪找不到妈妈心情是怎么样的？你如果找不到妈妈会怎么做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九、小蝌蚪怎么找妈妈的，我们知道了，在找妈妈的一个多月时间里，小蝌蚪是怎么长成青蛙的呢？小蝌蚪是怎么长成青蛙的呢？——组织幼儿看教学课件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十、分组活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边听故事录音磁带边表演故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看图讲故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VCD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讲故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08:00Z</dcterms:modified>
  <cp:revision>2</cp:revision>
  <dc:subject/>
  <dc:title/>
</cp:coreProperties>
</file>