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教学目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诗歌理解诗歌内容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丰富幼儿知识，引导幼儿大胆想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二、教学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有关动物冬眠的知识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识别各种动物脚印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准备电脑课件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序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察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诗歌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仿编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 三、教学过程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出诗歌（课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序）  秋天里，枫树爷爷画了一幅很美的画，染红了大地，染红了天空（课件展现出秋天枫树景象，枫树爷爷满脸笑），冬来了，北风呼呼地吹，吹走了枫树爷爷的画，枫树爷爷伤心极了（课件出现北风吹来，树叶卷走，枫树爷爷皱了眉头），天越来越冷，你们看，天空里下起了什么（雪绒花音乐起，课件展现下雪场景，同时伴有风雪声）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评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景激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发幼儿的好奇心和求知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诗歌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察：下雪了，下雪了，雪地里来了一群小动物（雪绒花音乐停，踏雪声起），他们来干什么？他们在雪地里留下了什么呢？（课件逐一出现小鸡、小猫、小鸭、小马，分别在雪地里留下的脚）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评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创设好的情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直接揭开课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简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直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  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问，引导幼儿讨论，想象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谁来到了雪地里？（小鸡、小鸭、小猫、小马）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们在雪地里留下了什么？（脚印）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们的脚印象什么？（小鸡的脚印象小草、竹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...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小猫的脚印象梅花、饼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......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小鸭的脚印象枫叶、雨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....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小马的脚印象月牙、耳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....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大胆想象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评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畅所欲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缩短了师生间的距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充分体现了幼儿是学习的主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  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些脚印就象一幅画，我们画画要用笔、颜料，可小动物画画是不用颜料，也不用笔的，那它们的画是怎样画出来的呢？（在地上走几步就成了一幅画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怎样夸它们（真不错、顶呱呱、小画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....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是谁在说话呀？小猫问：“小鸡小鸡，你们的好朋友青蛙呢？”小马说：“是呀，青蛙怎么没来”，小鸡、小鸭说：“我们也示知道”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青蛙上哪去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孩子们，你们说说，青蛙怎么不参加呢？（冬眠去了），原来，小青蛙躲在洞里睡着了（课件一角出现油中睡觉的青蛙）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说说还有哪些动物是冬眠的动物呢？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评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自然而然地将动物冬眠的知识引入课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  f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枫树爷爷笑哈哈地说：“小动物的画真美，我再也不伤心了，我要把你们编进诗歌里”由枫树爷爷朗育诗歌，幼儿欣赏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g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孩子们，你们和枫树爷爷一起来夸夸这些雪地里的小画家吧！”（幼儿学习诗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  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评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在愉快的情绪中很快学会了诗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  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枫树爷爷会编诗歌，我们也试着编一编，幼儿可更换诗歌中部分内容，学习仿编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仿编诗歌  还有些小动物，蛇们的画也很美，我们能不能把蛇们也编进诗歌里呢？谁来试一试（课件中出现小羊、小狗、小猪、小象、小熊）幼儿仿编诗歌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评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的问题让幼儿的思维一下子活跃起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整个活动的气氛随幼儿思维的活跃而活跃起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  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：《帮小画家找画》  小动物们很不错，画的画都有自己的特色，可粗心的小画家们把自己的画给弄丢了，请你们帮忙找找，送还给它们，好不好（玩电脑游戏）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评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通过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进一步感知动物的脚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  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结束：  小动物和枫树爷爷都很感谢孩子们，他们要走了，送给我们一人一幅画（动物脚印），我们一起谢谢站动物，和它们再见了。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 四、活动延伸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幼儿用动物脚印拼图想象编故事。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 五、活动总评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: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次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一改以往诗歌单一的教学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而是充分利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电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一现代化手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的思维、想象得到尽可能的发展。同时充分体现了幼儿的主体地位，调动了幼儿学习的主动性的积极性，让幼儿在不知不觉中学习了诗歌，创编了诗歌，充分感受创造的乐趣。附；  诗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雪地里的小画家》  下雪了，下雪了，  雪地里不了一群小画家，  小鸡画竹叶，  小猫画梅花，  小鸭画枫叶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马画月牙。  不用颜料不用笔，  几步就成一幅画。  青蛙为什么不参加，  它躲在洞里睡着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04:00Z</dcterms:modified>
  <cp:revision>2</cp:revision>
  <dc:subject/>
  <dc:title/>
</cp:coreProperties>
</file>