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36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认识书的特征，学习简单分类，了解图书与人们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爱图书，并能用较完整、连贯的语言表达对书的感受及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材料及环境创设：各类书籍、书架、模拟小图书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流程：观察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阅读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讲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观察认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进入小小图书馆，引导幼儿每人选一本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你选的是本什么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家选的书是不一样的。但是图书有许多一样的地方，请小朋友仔细找一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辅助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书有封面，指给大家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书有封底吗？找一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书内有什么一样的地方？在书的角落里的找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这数字就书的页码）你手中的书有多少页码？翻到最后一页就知道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所有的书都有封面、封底和页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为什么书要有页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书的页码从小到大，它告诉我们看书时，应该按照顺序从第一页开始，一页一页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阅读分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按照页码的顺序看人手中的书，书中有什么？说件什么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看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本书说件什么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喜欢看这本书吗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书有各种各样的内容。有的书是讲故事的，有的书是教小朋友画画、折手工、做游戏的，还有的书是告诉我们新知识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们就把不同的书整理一下，这样选书时就很方便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第一个书架放故事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每二个书架放折手工、画画、做游戏的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分类整理图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教师随机引导，特别关注能力较差的幼儿较差的幼儿操作过程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小结：图书整理得真整齐。第一个书架是小朋友爱看的故事书，第二个书架是画画、折手工、猜谜语、做游戏的书，第三个书架上放着告诉小朋友新知识的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感知讲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朋友喜欢看书，爸爸妈妈也喜欢看书。现在我们就来告诉大家，平时爸爸妈妈喜爱看什么书？为什么喜欢看这本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广泛地说。（启发幼儿这本书？爸爸为什么喜欢看这本书？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原来，爸爸妈妈也喜欢看各种各样的书，他们真了不起。看那么多的书，能让爸爸妈妈学到更多的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猜猜，老师喜欢看什么书？请你们选一本老师最喜欢看的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为老师选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你为老师先选了一本什么书？为什么选这本书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为老师选了这么多的书，老师都喜欢。我要一本一本仔细地年看，等看完了，再把这书里有趣的知识告诉大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3:00Z</dcterms:modified>
  <cp:revision>2</cp:revision>
  <dc:subject/>
  <dc:title/>
</cp:coreProperties>
</file>