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在开展主题活动《水果》时，我让小朋友每人回家制作一样水果玩具。有一位小朋友用半个空西瓜皮制作了一辆小推车带来幼儿园，小朋友很喜欢，都围着它嚷嚷开了，说还可以用西瓜皮做盏灯、做只船……，这使我产生了灵感。幼儿想象如此丰富，这真是一个极好的语言活动素材。于是，我设计了这次大班创造性讲述活动，通过让幼儿看看、想想、画画、讲讲，激发孩子的想象力，培养幼儿的创造性讲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在西瓜皮上联想出多种物体，并通过添画表现其主要特征，激发想象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主动参与创编活动，用连贯的语言大胆地表达自己的想法，发展语言，丰富联想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充分体验创作的快乐，培养幼儿间的合作精神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物：半个西瓜皮；半个西瓜皮的图片人手一张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卡片、画有几个西瓜皮的背景图、泡沫板、实物投影仪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对西瓜皮进行初步想象。  师：今天老师带来了什么？（半个西瓜皮）  这半个西瓜皮看上去像什么？（小船、小床、碗……）  那西瓜皮口朝下看上去又像什么？（小伞、屋顶、台灯…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西瓜皮想象并添画，尝试用句子进行描述  师：西瓜皮会变魔术，瞧！它变出了什么？（秋千），谁会在上面玩呀？（小猴子、小松鼠……）  听，老师把这幅图编成了两句话：西瓜皮，变秋千，松鼠荡来荡去真有趣！  师：小朋友，你们想不想也让西瓜皮变个魔术？变好魔术后想一想，哪个小动物会用它来干什么？  幼儿自由想象添画并讲述。（提醒幼儿相互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讲述  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西瓜皮，变帽子，小兔戴在头顶上遮太阳。  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西瓜皮，变雨伞，下雨小猫用它来撑伞。  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西瓜皮，变木桶，小狗用它来舀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西瓜皮，变篮子，小羊用它装青草。  ……  请幼儿把作品展示在泡沫板上，大家一起欣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再次对西瓜皮展开想象，小组合作创编《有趣的西瓜皮》的故事  老师出示背景图，示范编故事：  有一群小动物到草地上玩，发现地上扔了许多西瓜皮。小动物们想：西瓜皮扔了多可惜呀！小猫捡了个西瓜皮说：“让我来做个翘翘板吧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到树林里找来一块木板，放在西瓜皮上，做成了一个翘翘板。小猫和小狗一起玩，翘呀翘，玩得真开心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西瓜皮有许多，别的小动物会用西瓜皮来做什么呢？他们会怎么说，又会怎么做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们也来编个故事吧！一组上的小朋友你先编，再我编，再他编，大家一起接龙编个动听的《有趣的西瓜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故事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创编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每组提供一幅画有几个西瓜皮的背景图、若干小动物（提醒幼儿选好小动物，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请个别小组讲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鼓励小组间相互讲述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活动评价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整个活动构思新颖，趣味性强。活动设计由易到难，层层深入。 教师为每个幼儿提供了参与的机会，让幼儿充分想象，大胆讲述。因而活动中幼儿反映积极主动、情绪愉快，充分体验到了创造学习的乐趣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5:00Z</dcterms:modified>
  <cp:revision>2</cp:revision>
  <dc:subject/>
  <dc:title/>
</cp:coreProperties>
</file>