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看看、猜猜、学学的活动中，初步认识动词：吃、唱、喝、吹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游戏活动，培养幼儿识字的兴趣。二、重点与难点：  在看看、猜猜、学学的活动中，初步认识动词：吃、唱、喝、吹。三、材料及环境创设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扮演成“谜语大师”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吃、唱、喝、吹字卡人手一套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饭碗、杯子、吹泡泡玩具各一。四、活动过程：  （一）引起兴趣  （师扮演“谜语大师”出场）大家好，今天“谜语大师”又要给大家猜谜语了。请你们仔细看我的表演，猜猜我在干什么？  （二）感知认读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表演吃饭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提问：我在干什么？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想不想和“谜语大师”一起来表演？（师：我用小嘴吃吃饭，吃吃吃，幼儿边表演边跟说）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出示汉字，共同认读“吃”。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除了吃饭还可以吃什么？（幼儿边说边表演，巩固认识“吃”）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表演唱歌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提问：听到我在干什么？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共同表演并认读汉字“唱”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表演喝水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提问：这个谜语的谜底是什么呢？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共同表演，认读汉字“喝”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小嘴还能喝什么？（幼儿边说边表演，其余幼儿跟学，巩固认识“喝”）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表演吹泡泡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提问：刚才我用小嘴干什么了？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学习表演，认读汉字“吹”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谁能和我表演不一样的动作给大家猜？（ 幼儿表演，巩固认识“吹”）  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逐一跟读汉字“吃、唱、喝、吹”。  过渡：“谜语大师”的谜语猜完了，可还有一些难题呢。  （三）游戏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找字宝宝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幼儿拿出字卡，师说：“我用小嘴吃吃饭，吃吃吃”，幼儿找出“吃”字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个别幼儿说短句，幼儿找出相应的汉字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师提要求，如：“‘谜语大师’口好渴呀，请你们给我喝喝水”，幼儿找出相关汉字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捉迷藏  方法：师逐一藏掉汉字，幼儿分别找找哪个汉字不见了，并从字卡中找出。  （四）迁移小结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请你们找找这四个字里的小秘密。（引导幼儿发现“口”字旁）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为什么这些字宝宝都有一个“口”呢？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师小结，我们刚才做的动作都与嘴巴有关，所以这几个字宝宝旁边都有一个“口”。（结束）评析：　　在当前，幼儿识字教育越来越受到人们的重视。识字活动《有趣的嘴巴》，以游戏贯穿整个活动，轻松活泼，让孩子在教师创设的愉悦环境中轻松学习、自然习得。　　整个活动突出一个“巧”字，体现一个“动”字。活动流程安排构思巧妙、自然流畅。执教老师能充分发挥自己的聪明才智，注重教具的隐性教育作用。活动中没有简单的说教，而是在整个情景活动过程中自然而然地让幼儿学习，掌握一些常用词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6:00Z</dcterms:modified>
  <cp:revision>2</cp:revision>
  <dc:subject/>
  <dc:title/>
</cp:coreProperties>
</file>