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故事教案：生气猪上天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尝试用表演的方式表达对故事的理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乐意为小动物动脑筋想办法，语言表达清楚完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知道生气不利于身心健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课件、小动物头饰（小猪、小猫、小兔、小狗）、自制录音（小动物的笑声与“生气虫”的独白）、“生气蛋糕”一个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．活动流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倾听想象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观察讲述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尝试表演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完整欣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利用录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激趣导入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引导语：小朋友，你们听……（播放录音：小动物的笑声与生气虫的独白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谁在笑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他们之间发生一件什么事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我们一起来听个故事吧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观察课件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理解故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观察段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谁在草地上高兴地玩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他们的歌声、笑声传到了谁的耳朵里？生气虫非常爱生气，看到小动物们这么开心，心里很嫉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生气虫会想什么鬼主意让小动物们生气呢？（请小朋友们猜一猜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过渡语：真有那么多令人生气的事情吗？让我们来看看谁上了生气虫的当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观察段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谁上了生气虫的当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生气虫想了什么鬼主意让小猪上当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生气虫用生气面粉做了个生气蛋糕，他想让小动物们也整天生气，真是个可恶的家伙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“生气蛋糕”，引导幼儿表演。教师引导语：瞧，这就是那个香喷喷的生气蛋糕，我们来演演这一段。（集体与个别结合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ⅰ</w:t>
      </w:r>
      <w:r>
        <w:rPr>
          <w:rFonts w:ascii="Verdana" w:hAnsi="Verdana" w:cs="Verdana"/>
          <w:color w:val="000000"/>
          <w:sz w:val="18"/>
          <w:szCs w:val="18"/>
        </w:rPr>
        <w:t>教师以旁白的形式指导幼儿的表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ⅱ</w:t>
      </w:r>
      <w:r>
        <w:rPr>
          <w:rFonts w:ascii="Verdana" w:hAnsi="Verdana" w:cs="Verdana"/>
          <w:color w:val="000000"/>
          <w:sz w:val="18"/>
          <w:szCs w:val="18"/>
        </w:rPr>
        <w:t>引导幼儿想象并表达角色的语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ⅲ</w:t>
      </w:r>
      <w:r>
        <w:rPr>
          <w:rFonts w:ascii="Verdana" w:hAnsi="Verdana" w:cs="Verdana"/>
          <w:color w:val="000000"/>
          <w:sz w:val="18"/>
          <w:szCs w:val="18"/>
        </w:rPr>
        <w:t>引导幼儿想象并表演角色的动作与表情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提问：吃了生气蛋糕的小猪会怎么样？（启发幼儿联系生活经验，说说生气的样子，教师可适当丰富幼儿语言，如火冒三丈、暴跳如雷、气鼓鼓地、气得涨红了脸、气地吹胡子瞪眼睛等）到底怎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观察段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吃了生气蛋糕的小猪变成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猪吃了生气蛋糕竟然成了生气猪，瞧他的肚子气鼓鼓的，越气越大象一只气球似的飞上了天。小伙伴是怎样救他的？成功了吗？结果呢？小动物们在天上会喊什么呀？（救命—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提问：这下可怎么办呢？赶紧想个办法救救可怜的小动物们吧。（幼儿讨论后教师小结并肯定幼儿的想法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过渡语：小动物们听了你们的主意自己也有了好办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观察段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提问：瞧，他们想出了什么好办法？（唱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小动物的办法真灵，小猪一高兴，肚子里的气就慢慢消了。大家回到了草地上快乐地游戏，这可把生气虫气坏了，他“嗖”得一声飞上了天，再也下不来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完整倾听故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引导语：谁给这个故事起个好听的名字？（可选幼儿的题目），让我们完整地听听这个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迁移拓展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教师引导语：故事里的小动物动脑筋想办法战胜了可恶的生气虫。在我们平日的生活中如果遇到了一些生气的事情，你会怎么办呢？（启发幼儿联系经验，师生共同谈谈生活体验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语：万一遇到自己解决不了的事情，可以找别人帮忙（如与别人谈谈、请别人出主意、听听音乐缓解情绪等）。多生气了对我们的身体不好，我们要让自己天天开心，这样，生气虫就无机可乘，不会欺负我们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让我们听着音乐开心起来吧！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师生跟着音乐跳起来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我们回到教室把这个故事完整地表演出来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附故事           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生气猪上天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兔、小狗、小猫和小猪是好朋友，他们在草地上又唱又跳，玩得真高兴。他们的歌声、笑声传到了地下的生气虫耳朵里。生气虫握着拳头说：“哼，我一定要让你们高兴不起来。”生气虫一边生气，一边做生气蛋糕，嘴里还不停地念着：“吧叽嘿，变生气，吧叽嘿，变生气。”生气虫把生气蛋糕悄悄地放在草地上，躲在一边偷偷笑：一会儿，四个小傻瓜全变生气虫。四个好伙伴拿着鱼网正准备去网鱼。“咦，一块蛋糕。”小猪说，“我们四个分着吃吧！”“不行，不行，别人的东西我们不能吃。”小兔、小狗和小猫都这么说。可话音未落谗嘴的小猪已经吃下了一块生气蛋糕。呀，小猪的肚皮鼓起来了，像个皮球。原来吃了生气蛋糕，小猪爱生气了，气得涨红了脸，肚子都鼓了起来。小猪还在生气，肚皮还在变大，一阵风吹来，小猪飘了起来。三个小伙伴赶紧用鱼网把小猪网住。“你们网住我干什么，我又不是鱼，你们这群傻瓜！”小猪尖叫着。小猪还在生气，肚皮还在变大，结果像气球似地飞了起来，还带着鱼网和三个小伙伴。到了半空中，小猪害怕了，他忘了生气，一个劲地叫：“怎么办？怎么办？”小鸟飞来了，它用尖嘴啄小猪的肚皮。小猪被啄得好痒，忍不住大笑起来。小猫说，“咱们一起唱歌吧，小猪听了歌一高兴就不生气了。”他们一起唱起来了：嘿嘿啦，我们是快乐的小伙伴，上天入地在一起……”唱着，唱着，小猪肚皮里的气没了，他们慢慢地降落到地上。“嘿嘿啦，嘿嘿啦……”四个小伙伴又高兴地在一起玩了。生气虫气得“嗖”一下，像火箭一样窜上天去，再也下不来了。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3:00Z</dcterms:modified>
  <cp:revision>2</cp:revision>
  <dc:subject/>
  <dc:title/>
</cp:coreProperties>
</file>