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理解语句表达的关爱、互助，懂得只要有爱心，不管能力大小都可以帮助别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用“我愿意……”句形，练习说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知道助人的快乐，愿意给别人带去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激发兴趣，谈话导入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孩子们，我们已经长大了，是中班的小朋友了，那我们能帮爸爸妈妈、爷爷奶奶、老师小朋友做些什么事呢？（幼儿自由回答）对了，这样一种帮助、这样一种行为就叫爱心，出示（心形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齐说“爱心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听说呀，森林王国里的狮子大王，要给动物们颁发最佳爱心奖，你们想去参加吗？（想）好，让我们坐上飞船、闭上眼睛，一起去看一下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欣赏图片、认真倾听、大胆表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听，狮子大王大声的说：“颁奖大会现在开始！”第一位走上奖台的是“小鸟”，小鸟为什么可以得到最佳爱心奖？（幼儿大胆表述）小鸟为什么可以得到最佳爱心奖呢？让我们来听一听。（师朗诵）小鸟怎么说的？（个别说）（齐说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第二位是谁呢？（大象）大象有什么本领呢？他可以为朋友做什么事呢？（幼儿大胆表述）大象究竟是怎么说的？（师朗诵）大象是怎么说的？小兔是怎么说的？（幼儿个别说、齐说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第三位是谁呢？（小兔）小兔有什么本领？他可以为朋友做什么事呢？幼儿大胆表述）小兔究竟是怎么说的？（师朗诵）小兔是怎么说的？（幼儿个别说、齐说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一只小动物可着急了，但它只能慢悠慢悠的爬过来，谁呀？（小蜗牛）小蜗牛也登上了领奖台，得到了最佳爱心奖，那他可以为朋友做些什么事呢？（迁移经验、大胆表述）学做小蜗牛，练习说话“我愿意……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发散思维、自由表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还有哪些动物，也能得到最佳爱心奖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现在，就让我们学一学有爱心的动物们，把心里想说的话说给客人老师听，你将会得到一颗最佳爱心奖。来，有爱心的朋友们，伸出我们的小手，去帮助更多更多的朋友吧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9:00Z</dcterms:modified>
  <cp:revision>2</cp:revision>
  <dc:subject/>
  <dc:title/>
</cp:coreProperties>
</file>