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欣赏看戏活动，学习有表情有节奏的表演童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根据童谣句式，替换“你”“我”，尝试仿边编童谣第三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与同伴老师一起玩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背景、木头房子、情境表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过游戏情节导入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，今天天气真好，老师要带你们去姥姥，我们一起开着火车出发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一边开火车一边说“你也去，我也去，大家一起去看戏！”（放开火车的音乐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到姥姥的门口，师：“姥姥的家到了，我们敲敲门看看姥姥在不在家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敲门，姥姥说“谁呀？”师与幼儿一起回答：“姥姥你好，我们是小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班的小朋友，我们要来你家门口看表演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姥姥：“小朋友们好，欢迎你们来我家门口看表演！，表演快开始了，请你们保持安静，去屋前的空地上坐下来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欣赏情景剧。（放喜庆音乐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现在小演员就要给我们表演了，我们欢迎她们上场。”完整的看一遍拉大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刚才这两个姐姐的表演真不错，她们边表演边说了些什么呀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学说童谣《拉大锯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学习表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表演，提出要求：她们在表演的时候手、脚是怎么样的？脸上的表情是怎么样的？（集体学习表演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表演童谣“拉大锯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我们都学会了这个游戏，现在可以找个好朋友一起玩了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组合玩游戏</w:t>
      </w:r>
      <w:r>
        <w:rPr>
          <w:rFonts w:cs="Verdana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Verdana"/>
          <w:color w:val="000000"/>
          <w:sz w:val="18"/>
          <w:szCs w:val="18"/>
        </w:rPr>
        <w:t>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引导幼儿根据童谣句式，替换“你”、“我”，尝试纺编童谣第三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我们刚才一起看了大戏，还玩了“拉大锯”的游戏，那么除了你也去，我也去，还可以请谁去呢？（爸爸、妈妈；爷爷、奶奶……）幼儿根据创编的童谣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六、结束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请了那么多人去，也请后面的客人老师一起去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附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童谣：拉大锯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拉大锯，扯大锯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姥姥门前看大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也去，我也去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一起去看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8:00Z</dcterms:modified>
  <cp:revision>2</cp:revision>
  <dc:subject/>
  <dc:title/>
</cp:coreProperties>
</file>