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语言教案：快乐口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郑伶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江苏省涟水县南门小学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理解故事的内容，感受并体验故事中小动物们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积极参加讨论，理解什么是真正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能发现快乐、分享快乐，培养积极面对生活的良好个性品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制作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color w:val="000000"/>
          <w:sz w:val="18"/>
          <w:szCs w:val="18"/>
        </w:rPr>
        <w:t>"(</w:t>
      </w:r>
      <w:r>
        <w:rPr>
          <w:rFonts w:ascii="Verdana" w:hAnsi="Verdana" w:cs="Verdana"/>
          <w:color w:val="000000"/>
          <w:sz w:val="18"/>
          <w:szCs w:val="18"/>
        </w:rPr>
        <w:t>用白布裁剪成大口袋。外面画一些体现快乐主题的儿童画．内用软棉花包裹着一台可以录音和放音的随身听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故事《快乐口袋》的电脑课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问一问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设置疑点，激发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展示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。提问并导入课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用语参考：老师这儿有一个神奇的口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你们看．口袋上有什么呀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引导幼儿观察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袋上有关快乐的画面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口袋里装了什么呢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老师打开袋内的随身听开关。里面播放出一些快乐的话语。如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今天是我五周岁的生日，我请了许多朋友吃蛋糕，我的心里呀。真快乐</w:t>
      </w:r>
      <w:r>
        <w:rPr>
          <w:rFonts w:cs="Verdana" w:ascii="Verdana" w:hAnsi="Verdana"/>
          <w:color w:val="000000"/>
          <w:sz w:val="18"/>
          <w:szCs w:val="18"/>
        </w:rPr>
        <w:t>!""</w:t>
      </w:r>
      <w:r>
        <w:rPr>
          <w:rFonts w:ascii="Verdana" w:hAnsi="Verdana" w:cs="Verdana"/>
          <w:color w:val="000000"/>
          <w:sz w:val="18"/>
          <w:szCs w:val="18"/>
        </w:rPr>
        <w:t>我画的画被放进橱窗里展览啦。我的心里呀，真快乐</w:t>
      </w:r>
      <w:r>
        <w:rPr>
          <w:rFonts w:cs="Verdana" w:ascii="Verdana" w:hAnsi="Verdana"/>
          <w:color w:val="000000"/>
          <w:sz w:val="18"/>
          <w:szCs w:val="18"/>
        </w:rPr>
        <w:t>!""</w:t>
      </w:r>
      <w:r>
        <w:rPr>
          <w:rFonts w:ascii="Verdana" w:hAnsi="Verdana" w:cs="Verdana"/>
          <w:color w:val="000000"/>
          <w:sz w:val="18"/>
          <w:szCs w:val="18"/>
        </w:rPr>
        <w:t>妈妈生病了，我端杯开水给妈妈喝，妈妈夸我懂事了，我的心里呀，真快乐二、听一听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欣赏故事，体验作品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教师打开多媒体课件，让幼儿边听故事边看动画，听完故事后层层递进地提问，使幼儿对故事有初步的了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用语参考：快乐口袋有什么作用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小动物对着快乐口袋说了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后来森林里发生了一件什么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是什么让小动物们又重新快乐起来的．玩一玩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把快乐告诉口袋，巩同作品经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鼓励幼儿对着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讲讲自己感到快乐的事儿．帮助幼儿发现快乐、分享快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教师用语参考：故事中小动物们有许多快乐的事儿。你们平时遇到过快乐的事儿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们能像小动物一样也把自己的快乐对着口袋说说吗三、谈一谈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什么是真正的快乐，迁移作品经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鼓励幼儿积极讨论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什么是真正的快乐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使幼儿明白快乐是靠自己发现的、能与别人分享的，使别人得到快乐的人自己才最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活动延伸将教具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放置在活动室一角．鼓励幼儿平时将自己的快乐事儿告诉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或用绘画的形式将快乐事儿画下来，插入袋内。教师利用自由活动的时间带领幼儿听袋内的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快乐心语</w:t>
      </w:r>
      <w:r>
        <w:rPr>
          <w:rFonts w:cs="Verdana" w:ascii="Verdana" w:hAnsi="Verdana"/>
          <w:color w:val="000000"/>
          <w:sz w:val="18"/>
          <w:szCs w:val="18"/>
        </w:rPr>
        <w:t>"(</w:t>
      </w:r>
      <w:r>
        <w:rPr>
          <w:rFonts w:ascii="Verdana" w:hAnsi="Verdana" w:cs="Verdana"/>
          <w:color w:val="000000"/>
          <w:sz w:val="18"/>
          <w:szCs w:val="18"/>
        </w:rPr>
        <w:t>录音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看快乐图画，帮助幼儿进一步发现快乐、分享快乐、获得快乐。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故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快乐口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森林里．住着一群可爱的小动物．他们每天都在一起劳动、游戏，个个都是要好的朋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这天．小猴在河边发现了一个神奇的口袋。这个口袋只能装一样东西。那就是快乐。只要你把自己的快乐对着口袋说出来。你的快乐就会被装进去。这口袋太神奇了小孔雀跑了过来．对着口袋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在舞蹈比赛中得了第一名，我的心里呀．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青蛙跳了过来，对着口袋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在稻田里提了许多许多害虫，看到庄稼长得这么好．我的心里呀。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鸟飞了过来。对着口袋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妈妈病了，我提了虫子喂妈妈吃。妈妈说我是懂事的好孩子，我的心里呀．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象走了过来，对着口袋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昨天卷了许多木头帮山羊爷爷盖房子．看见山羊爷爷住进了新房子。我的心里呀，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猪也来了．对着口袋不好意思地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，我昨天打针没哭，妈妈说我变得勇敢了。我心里可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听了小猪的话．伙伴们都哈哈地笑了起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这么多快乐钻进了口袋．口袋一下子变得鼓鼓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猴挠挠头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你们说了这么多快乐的事情，我也要说一说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猴想了想，对着口袋大声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有这么多好朋友，心里真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日子一天天地过去了．小动物们相亲相爱地生活在一起。突然有一天，森林里着了大火。烧死了许多许多树．小动物们的家没有了。小鸟和小猪伤心地哭了起来，大家都很难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猴忽然想起一样东西．那就是快乐口袋小猴飞快地取出快乐口袋．悄悄地解开了口袋上的绳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奇怪的事情发生了，小伙伴们一下子想起了以前许许多多的事情，脸上慢慢露出了笑容。小象站起来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大家别难过了。以前我们的生活多么快乐．现在我们一起动手盖新房子，我们还会和以前一样生活得快快乐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Verdana"/>
          <w:color w:val="000000"/>
          <w:sz w:val="18"/>
          <w:szCs w:val="18"/>
        </w:rPr>
        <w:t>对，对</w:t>
      </w:r>
      <w:r>
        <w:rPr>
          <w:rFonts w:cs="Verdana" w:ascii="Verdana" w:hAnsi="Verdana"/>
          <w:color w:val="000000"/>
          <w:sz w:val="18"/>
          <w:szCs w:val="18"/>
        </w:rPr>
        <w:t>!"</w:t>
      </w:r>
      <w:r>
        <w:rPr>
          <w:rFonts w:ascii="Verdana" w:hAnsi="Verdana" w:cs="Verdana"/>
          <w:color w:val="000000"/>
          <w:sz w:val="18"/>
          <w:szCs w:val="18"/>
        </w:rPr>
        <w:t>伙伴们一齐答应。他们马上动手盖新房子。过了几天新房子盖好了．他们又开始种树、养花，自己的家变得更加漂亮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现在．这些可爱的小动物仍然相亲相爱地生活在一起，那个快乐口袋又变得鼓鼓的。因为小动物们每天都有快乐的事情对它讲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2:00Z</dcterms:modified>
  <cp:revision>2</cp:revision>
  <dc:subject/>
  <dc:title/>
</cp:coreProperties>
</file>