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语言教案：芽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樊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单位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江苏启东和睦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早期教育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欣赏散文，懂得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芽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的健康成长需要阳光、风儿、雨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初步理解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胆怯、健康、坚强、欢畅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等词，学习句式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别怕，我把你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，你就会变得更</w:t>
      </w:r>
      <w:r>
        <w:rPr>
          <w:rFonts w:cs="Verdana" w:ascii="Verdana" w:hAnsi="Verdana"/>
          <w:color w:val="000000"/>
          <w:sz w:val="18"/>
          <w:szCs w:val="18"/>
        </w:rPr>
        <w:t>××"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乐于助人并懂得感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知识经验准备：幼儿观察过种子发芽的过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物质材料准备：嫩芽实物、大图书、表演道具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一、激趣导入，链接已有经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链接、激趣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老师带来了一位朋友。是谁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喜欢她吗你想对她说些什么．嫩芽是从哪里出来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她刚刚从泥土里出来。会觉得怎么样呢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做出小心胆怯的样子二、突出重点，理解散文内容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思考、表达出示图书第一页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瞧，她多害怕呀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为什么会害怕呢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教师有感情地朗诵第一段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嫩芽像什么呀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我们来学一学胆怯的样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嫩芽这么胆怯、害怕，猜猜有谁会来帮助她。让她快快长大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根据幼儿回答情况分别出示图，并提问：被太阳照耀着。会感到怎么样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温暖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被风儿抚慰着，会感到怎么样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亲切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被雨露滋润着．会感到怎么样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就像我们口渴的时候喝到水一样舒畅</w:t>
      </w:r>
      <w:r>
        <w:rPr>
          <w:rFonts w:cs="Verdana" w:ascii="Verdana" w:hAnsi="Verdana"/>
          <w:color w:val="000000"/>
          <w:sz w:val="18"/>
          <w:szCs w:val="18"/>
        </w:rPr>
        <w:t>)(</w:t>
      </w:r>
      <w:r>
        <w:rPr>
          <w:rFonts w:ascii="Verdana" w:hAnsi="Verdana" w:cs="Verdana"/>
          <w:color w:val="000000"/>
          <w:sz w:val="18"/>
          <w:szCs w:val="18"/>
        </w:rPr>
        <w:t>教师配合图朗诵第二段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小嫩芽还是有点害怕．我真想安慰她。我想对她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别怕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我把你抱一抱。你就会变得更高兴</w:t>
      </w:r>
      <w:r>
        <w:rPr>
          <w:rFonts w:cs="Verdana" w:ascii="Verdana" w:hAnsi="Verdana"/>
          <w:color w:val="000000"/>
          <w:sz w:val="18"/>
          <w:szCs w:val="18"/>
        </w:rPr>
        <w:t>!"</w:t>
      </w:r>
      <w:r>
        <w:rPr>
          <w:rFonts w:ascii="Verdana" w:hAnsi="Verdana" w:cs="Verdana"/>
          <w:color w:val="000000"/>
          <w:sz w:val="18"/>
          <w:szCs w:val="18"/>
        </w:rPr>
        <w:t>你想说什么来安慰她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幼儿相互说一说，然后回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.(</w:t>
      </w:r>
      <w:r>
        <w:rPr>
          <w:rFonts w:ascii="Verdana" w:hAnsi="Verdana" w:cs="Verdana"/>
          <w:color w:val="000000"/>
          <w:sz w:val="18"/>
          <w:szCs w:val="18"/>
        </w:rPr>
        <w:t>教师翻书到第三页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指着太阳：猜猜看，太阳会怎么对她说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太阳到底是怎么说的呢老师朗诵太阳说的话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什么是健康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看一看这两个嫩芽谁更健康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那个不够健康的嫩芽，就是在阴暗的角落被发现的．因为没有晒到太阳。我们学学太阳，对这个不健康的嫩芽说一说，对这个健康的嫩芽也说一说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ascii="Verdana" w:hAnsi="Verdana" w:cs="Verdana"/>
          <w:color w:val="000000"/>
          <w:sz w:val="18"/>
          <w:szCs w:val="18"/>
        </w:rPr>
        <w:t>你猜风儿会对嫩芽说些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幼儿自由回答后，教师朗诵风儿的话。你在什么时候也很坚强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女小朋友做嫩芽，男小朋友做风儿，相互说一说。交换角色再说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.</w:t>
      </w:r>
      <w:r>
        <w:rPr>
          <w:rFonts w:ascii="Verdana" w:hAnsi="Verdana" w:cs="Verdana"/>
          <w:color w:val="000000"/>
          <w:sz w:val="18"/>
          <w:szCs w:val="18"/>
        </w:rPr>
        <w:t>你猜雨露会对嫩芽说些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幼儿自由回答．教师朗诵雨露的话。你欢畅的时候是什么样子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我们一起来做做很欢畅的样子。现在老师是雨露。你们是嫩芽，我来洒一洒，你欢畅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现在老师是嫩芽，你们是雨露，请对嫩芽说一说。再清一个小朋友来做嫩芽。大家做雨露，一起说一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ascii="Verdana" w:hAnsi="Verdana" w:cs="Verdana"/>
          <w:color w:val="000000"/>
          <w:sz w:val="18"/>
          <w:szCs w:val="18"/>
        </w:rPr>
        <w:t>听了太阳、风儿、雨露的话。嫩芽还害怕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她会变得怎么样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幼儿结合朗诵学一学嫩芽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视听结合，感受散文意境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欣赏、想象）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这是一首非常优美的散文诗，名字叫《芽》。让我们静静地、静静地欣赏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结合配乐诗朗诵．教师扮演土地妈妈．用手和道具表演散文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这首散文诗美不美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们喜欢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嫩芽在太阳、风儿、雨露的帮助下，终于不再害怕，快快长大了。这是一件多么美好的事呀四、合作表演，体验角色形象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体验、移情．你们愿意做太阳、风儿、雨露帮助嫩芽吗你们想做嫩芽的哪个朋友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请小朋友分组做太阳、风儿、雨露，教师做嫩芽一起表演。嫩芽表演完真诚地谢谢太阳、风儿、雨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根据幼儿的实际状态．灵活选择是否进行第二遍轮换角色表演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现在你们做嫩芽，再请三个小朋友做太阳、风儿、雨露。一起表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嫩芽的成长需要许多人的帮助。我们小朋友也像小嫩芽一样，有许多人关心、爱护我们，让我们健康成长．我们应该谢谢谁．老师带来的嫩芽儿想交给小朋友照顾。你们知道把它放在哪里吗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一个有阳光、有风儿、有雨露的地方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我们一起去寻找这个美好的地方吧。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附录　　散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芽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个嫩芽儿从土地妈妈的怀里探出头来，就像一个胆怯的小姑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太阳照耀着她，春风抚慰着她，雨露滋润着她．她感到温暖、亲切、舒畅，同时也有些害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太阳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别怕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我把你晒一晒，你就会变得更健康风儿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别怕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我把你吹一吹，你就会变得更坚强雨露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别怕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我把你洒一洒，你就会变得更欢畅于是嫩芽勇敢地抬起了头，张开双手，迎向阳光．迎向风儿。迎向雨露。慢慢地，她长高了，长壮了，变得更绿更可爱了，就如一个朝气蓬勃的美丽姑娘．在春光里欢笑起舞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3:00Z</dcterms:modified>
  <cp:revision>2</cp:revision>
  <dc:subject/>
  <dc:title/>
</cp:coreProperties>
</file>