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：〈小小的船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初步培养幼儿的想象能力，学会正确、流利、有感情地朗读儿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感受晴朗夜空的美丽，生发热爱大自然的情感，激起幼儿探索宇宙奥秘的兴趣，培养好奇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图片两张（船、月亮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今天，范老师请来了一位新朋友到我们班来做客，大家欢迎吗？（欢迎）它是谁呀？（出示图片：船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让幼儿学习一首儿歌：〈小小的船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宋体;SimSun"/>
          <w:color w:val="000000"/>
          <w:kern w:val="0"/>
          <w:szCs w:val="21"/>
        </w:rPr>
        <w:t>月儿弯弯，像只小船，摇呀摇呀，越摇越圆。月儿弯弯，像个银盘，转呀转呀，越转越弯。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  教师先念一遍儿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  接着让幼儿轻轻跟念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  让幼儿自己念儿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理解儿歌里的内容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  儿歌里的船，真的是一艘小船吗？（不是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  那指的是什么呢？（月亮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  出示图片（月亮），小朋友什么时候能看见月亮，都看见过它吗？（夜晚，看见过）那月儿是什么样子的呢？（弯弯的，两头尖尖的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．做游戏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现在，正是夜晚，深蓝色的天空有闪闪的星星，弯弯的月亮，而这弯弯的月儿多像一只小小的船啊！让我们张开双臂飞呀飞，飞向蓝天。小朋友如果坐在这只船上，你看见了什么？（闪闪的星星、蓝蓝的天）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5:00Z</dcterms:modified>
  <cp:revision>2</cp:revision>
  <dc:subject/>
  <dc:title/>
</cp:coreProperties>
</file>