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学习用简单的语言描述动物的主要特征，并会根据动物的主要特征编成谜语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能听懂并理解简单的游戏规则，激励幼儿积极动脑参与编迷猜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体验听说游戏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动物成图片一幅，警察帽两顶，各种动物小图片放在幼儿椅子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会唱“如果感到幸福你就拍拍手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．设置游戏情景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出示图片）今天老师给你们带来了一幅城堡图，提问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你知道这是一座什么城堡吗？城堡门前有些谁？他们是干什么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你们向进城和小动物们一起玩游戏吗？怎样才能进城呢？“这里有一个小小的规则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．介绍游戏规则。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教师介绍进城方法：想要进城必须将自己扮成小动物，守城人喜欢猜谜语，他看到别人要进城就会念一首儿歌“城门开开，城门关关，想要进来，让我猜猜。”等他念完后，进城的人必须将自己扮演的小动物编成谜语请他猜，如果你编的好，守城人就能猜出来，那么你就能被请进城，如果编得不好守城人猜不出，你就不能进城。明白了吗？提问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门卫看到别人进城会念什么？（学儿歌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小动物怎样才能进城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你们会编谜语吗？编谜时注意不能把答案说出来。（出示一动物图）教师引导幼儿集体编谜。“这是谁呀？如果你是小猫，那么你怎样编谜才能让别人猜出来呢？请你想一想，可以从小猫有什么本领、小猫的叫声、他喜欢吃什么来编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在你的椅子下也有动物土，请你拿出来看一看你是什么动物，然后编一编，还可以编给后面的听课老师猜。（幼儿自由编谜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．引导幼儿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（搭好城门），老师先扮门卫。“接下来我们要来玩小动物进城的游戏了，这是城门，我来做门卫。”引导幼儿开始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请幼儿当守城人再次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．组织幼儿自主游戏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你们想不想一起来玩这个游戏？边示范边讲解：幼儿手拉手围成一个圆圈，教师个一幼儿扮守城人，用双手搭成一个城门，幼儿集体边念儿歌边依次钻过城门，当念到最后一个字时，手成人双手套住一幼儿，此幼儿编说谜语，守城人猜对后就让他进城（会座位，将动物图贴在头上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搭出三个城门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游戏开始，当全体幼儿都进城后，师：“小动物们，你们来到动物城高兴吗？我们一起随着音乐边唱边表演吧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果感到高兴你就拍拍手（拍两下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果感到高兴就学小猫叫（叫两声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果感到高兴就学小兔跳（跳来两下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9:00Z</dcterms:modified>
  <cp:revision>2</cp:revision>
  <dc:subject/>
  <dc:title/>
</cp:coreProperties>
</file>