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早期阅读教案《月亮生日快乐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喜欢阅读图书，愿意用语言表达对画面内容的理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学习热爱、关心他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对自然现象感兴趣，乐于思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知识经验准备：幼儿有过生日的体验，初步了解回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物质准备：挂图、课件；故事读本人手一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预备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课件出示：本班幼儿过生日的场景，各式各样漂亮的蛋糕、朋友团聚的欢乐场面——配生日歌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师问：小朋友看看这些快乐的小天使他们在干什么？（过生日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谈话：你们喜欢过生日吗？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有一只小熊，它想给月亮送生日礼物，它会送什么礼物呢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让我们一起来看看故事《月亮，生日快乐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幼儿自主阅读，教师适时介入个别幼儿的阅读，帮助理解故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理解活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一）教师出示挂图幼儿观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提问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你看见故事里有谁？小熊和月亮说什么了？小熊送给月亮什么生日礼物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小熊和月亮有没有收到礼物？后来发生什么事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结果怎么样？让我们一起再来看看故事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二）师幼一起观看课件</w:t>
      </w:r>
      <w:r>
        <w:rPr>
          <w:rFonts w:cs="Verdana" w:ascii="Verdana" w:hAnsi="Verdana"/>
          <w:color w:val="000000"/>
          <w:sz w:val="18"/>
          <w:szCs w:val="18"/>
        </w:rPr>
        <w:t>21</w:t>
      </w:r>
      <w:r>
        <w:rPr>
          <w:rFonts w:ascii="Verdana" w:hAnsi="Verdana" w:cs="Verdana"/>
          <w:color w:val="000000"/>
          <w:sz w:val="18"/>
          <w:szCs w:val="18"/>
        </w:rPr>
        <w:t>页至</w:t>
      </w:r>
      <w:r>
        <w:rPr>
          <w:rFonts w:cs="Verdana" w:ascii="Verdana" w:hAnsi="Verdana"/>
          <w:color w:val="000000"/>
          <w:sz w:val="18"/>
          <w:szCs w:val="18"/>
        </w:rPr>
        <w:t>28</w:t>
      </w:r>
      <w:r>
        <w:rPr>
          <w:rFonts w:ascii="Verdana" w:hAnsi="Verdana" w:cs="Verdana"/>
          <w:color w:val="000000"/>
          <w:sz w:val="18"/>
          <w:szCs w:val="18"/>
        </w:rPr>
        <w:t>页，共同阅读故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（出示课件）教师提问引导幼儿理解故事内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  1</w:t>
      </w:r>
      <w:r>
        <w:rPr>
          <w:rFonts w:ascii="Verdana" w:hAnsi="Verdana" w:cs="Verdana"/>
          <w:color w:val="000000"/>
          <w:sz w:val="18"/>
          <w:szCs w:val="18"/>
        </w:rPr>
        <w:t>、（图</w:t>
      </w:r>
      <w:r>
        <w:rPr>
          <w:rFonts w:cs="Verdana" w:ascii="Verdana" w:hAnsi="Verdana"/>
          <w:color w:val="000000"/>
          <w:sz w:val="18"/>
          <w:szCs w:val="18"/>
        </w:rPr>
        <w:t>21</w:t>
      </w:r>
      <w:r>
        <w:rPr>
          <w:rFonts w:ascii="Verdana" w:hAnsi="Verdana" w:cs="Verdana"/>
          <w:color w:val="000000"/>
          <w:sz w:val="18"/>
          <w:szCs w:val="18"/>
        </w:rPr>
        <w:t>）小熊想送给月亮一份生日礼物，他不知道月亮的生日是哪天？它想问月亮可小熊离月亮太远了，你是小熊你会到什么地方和月亮说话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  2</w:t>
      </w:r>
      <w:r>
        <w:rPr>
          <w:rFonts w:ascii="Verdana" w:hAnsi="Verdana" w:cs="Verdana"/>
          <w:color w:val="000000"/>
          <w:sz w:val="18"/>
          <w:szCs w:val="18"/>
        </w:rPr>
        <w:t>、（图</w:t>
      </w:r>
      <w:r>
        <w:rPr>
          <w:rFonts w:cs="Verdana" w:ascii="Verdana" w:hAnsi="Verdana"/>
          <w:color w:val="000000"/>
          <w:sz w:val="18"/>
          <w:szCs w:val="18"/>
        </w:rPr>
        <w:t>2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3</w:t>
      </w:r>
      <w:r>
        <w:rPr>
          <w:rFonts w:ascii="Verdana" w:hAnsi="Verdana" w:cs="Verdana"/>
          <w:color w:val="000000"/>
          <w:sz w:val="18"/>
          <w:szCs w:val="18"/>
        </w:rPr>
        <w:t>）你知道小熊到了山上后和月亮说了什么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  3</w:t>
      </w:r>
      <w:r>
        <w:rPr>
          <w:rFonts w:ascii="Verdana" w:hAnsi="Verdana" w:cs="Verdana"/>
          <w:color w:val="000000"/>
          <w:sz w:val="18"/>
          <w:szCs w:val="18"/>
        </w:rPr>
        <w:t>、（图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小熊买了帽子，可问题也出现了，它怎么给月亮戴上帽子呢？小朋友想一想，如果你是小熊，你怎么把帽子送给月亮呢？真棒！咱们来看看小熊是怎么做的吧。师讲述图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  4</w:t>
      </w:r>
      <w:r>
        <w:rPr>
          <w:rFonts w:ascii="Verdana" w:hAnsi="Verdana" w:cs="Verdana"/>
          <w:color w:val="000000"/>
          <w:sz w:val="18"/>
          <w:szCs w:val="18"/>
        </w:rPr>
        <w:t>、（图</w:t>
      </w:r>
      <w:r>
        <w:rPr>
          <w:rFonts w:cs="Verdana" w:ascii="Verdana" w:hAnsi="Verdana"/>
          <w:color w:val="000000"/>
          <w:sz w:val="18"/>
          <w:szCs w:val="18"/>
        </w:rPr>
        <w:t>25</w:t>
      </w:r>
      <w:r>
        <w:rPr>
          <w:rFonts w:ascii="Verdana" w:hAnsi="Verdana" w:cs="Verdana"/>
          <w:color w:val="000000"/>
          <w:sz w:val="18"/>
          <w:szCs w:val="18"/>
        </w:rPr>
        <w:t>）早晨，小熊发现了什么？他的心情怎样？（可启发幼儿观察小熊的表情和动作让幼儿说出词“手舞足蹈”，让幼儿用动作表示小熊高兴的样子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  5</w:t>
      </w:r>
      <w:r>
        <w:rPr>
          <w:rFonts w:ascii="Verdana" w:hAnsi="Verdana" w:cs="Verdana"/>
          <w:color w:val="000000"/>
          <w:sz w:val="18"/>
          <w:szCs w:val="18"/>
        </w:rPr>
        <w:t>、（图</w:t>
      </w:r>
      <w:r>
        <w:rPr>
          <w:rFonts w:cs="Verdana" w:ascii="Verdana" w:hAnsi="Verdana"/>
          <w:color w:val="000000"/>
          <w:sz w:val="18"/>
          <w:szCs w:val="18"/>
        </w:rPr>
        <w:t>2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7</w:t>
      </w:r>
      <w:r>
        <w:rPr>
          <w:rFonts w:ascii="Verdana" w:hAnsi="Verdana" w:cs="Verdana"/>
          <w:color w:val="000000"/>
          <w:sz w:val="18"/>
          <w:szCs w:val="18"/>
        </w:rPr>
        <w:t>）小熊的帽子怎么了？小熊的心情又会怎样？小熊又一次来到山上会对月亮说什么了？月亮是怎么说的？认们一起来读读小熊和月亮的对话吧。看来小熊是一个非常诚实的孩子，你们愿意做一个诚实的孩子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  6</w:t>
      </w:r>
      <w:r>
        <w:rPr>
          <w:rFonts w:ascii="Verdana" w:hAnsi="Verdana" w:cs="Verdana"/>
          <w:color w:val="000000"/>
          <w:sz w:val="18"/>
          <w:szCs w:val="18"/>
        </w:rPr>
        <w:t>、一阵风吹走了帽子，可是小熊还是对月亮说：“没关系，我还是一样喜欢你”。月还是对小熊说：“没关系，我还是一样喜欢你”你从这句话里读到什么？（是啊，一阵风吹走的只是小熊的帽子，可是却吹不走他们的友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  7</w:t>
      </w:r>
      <w:r>
        <w:rPr>
          <w:rFonts w:ascii="Verdana" w:hAnsi="Verdana" w:cs="Verdana"/>
          <w:color w:val="000000"/>
          <w:sz w:val="18"/>
          <w:szCs w:val="18"/>
        </w:rPr>
        <w:t>、教师小结：其实付出爱和得到爱都是一件很快乐的事，朋友之间的友谊是很珍贵的。小熊在祝福月亮的同时，小熊也收获了月亮的祝福。今天的故事好听吗？那我们再翻开书和老师一起把故事完整的讲一遍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、完整欣赏，教师朗读故事，幼儿轻声跟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结束活动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故事结束了，小熊和月亮快乐吗？让我们一起来为小熊和月亮唱起《生日快乐歌》吧。祝它们永远快乐。（音乐起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小熊和月亮听到中五班小朋友的祝福特别开心，你们开心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你们知道爸爸妈妈的生日是哪一天吗？如果他们过生日，你准备怎样给爸爸妈妈过生日，也让他们像你们一样快乐呢？现在你就可以到他们的身边悄悄地告诉他们。（音乐起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课后反思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《月亮生日快乐》是个很温馨的故事，故事中乐观积极的小熊真诚无邪地交友，让孩子们感到温暖。通过故事的讲解，幼儿都为小熊与月亮之间纯纯的友情所感动，心灵也受到了洗礼，为了让孩子们学习热爱、关心他人，在最后一个教学环节上让幼儿和家长互动，感受与朋友分享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在教学过程中，如果能更好地让幼儿提出疑问，发挥幼儿的主动性，多让幼儿提出疑问，真正的把课堂还给幼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20:00Z</dcterms:modified>
  <cp:revision>2</cp:revision>
  <dc:subject/>
  <dc:title/>
</cp:coreProperties>
</file>