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rFonts w:ascii="Verdana" w:hAnsi="Verdana" w:cs="宋体;SimSun"/>
          <w:color w:val="000000"/>
          <w:kern w:val="0"/>
          <w:sz w:val="18"/>
          <w:szCs w:val="18"/>
        </w:rPr>
      </w:pPr>
      <w:r>
        <w:rPr>
          <w:rFonts w:ascii="Verdana" w:hAnsi="Verdana" w:cs="宋体;SimSun"/>
          <w:b/>
          <w:bCs/>
          <w:color w:val="000000"/>
          <w:kern w:val="0"/>
          <w:sz w:val="18"/>
        </w:rPr>
        <w:t>幼儿园中班早期阅读：小刺猬学时髦</w:t>
      </w:r>
    </w:p>
    <w:p>
      <w:pPr>
        <w:pStyle w:val="Normal"/>
        <w:widowControl/>
        <w:spacing w:lineRule="auto" w:line="336"/>
        <w:jc w:val="left"/>
        <w:rPr>
          <w:rFonts w:cs="宋体;SimSun"/>
        </w:rPr>
      </w:pPr>
      <w:r>
        <w:rPr>
          <w:rFonts w:ascii="Verdana" w:hAnsi="Verdana" w:cs="宋体;SimSun"/>
          <w:b/>
          <w:bCs/>
          <w:color w:val="000000"/>
          <w:kern w:val="0"/>
          <w:sz w:val="18"/>
        </w:rPr>
        <w:t>活动来源：　</w:t>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现在我们社会上各种各样的时髦人越来越多了，我们的幼儿也越来越会模仿了，模仿各色各样的人，各色各样的服饰等，但是他们的区分好坏的还是不强，通过这堂课的学习希望他们不去随意的乱模仿别人，不要乱学时髦。　　</w:t>
      </w:r>
      <w:r>
        <w:rPr>
          <w:rFonts w:ascii="Verdana" w:hAnsi="Verdana" w:cs="Verdana" w:eastAsia="Verdana"/>
          <w:color w:val="000000"/>
          <w:kern w:val="0"/>
          <w:sz w:val="18"/>
          <w:szCs w:val="18"/>
        </w:rPr>
        <w:t xml:space="preserve"> </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uto" w:line="336"/>
        <w:jc w:val="left"/>
        <w:rPr>
          <w:rFonts w:cs="宋体;SimSun"/>
        </w:rPr>
      </w:pPr>
      <w:r>
        <w:rPr>
          <w:rFonts w:ascii="Verdana" w:hAnsi="Verdana" w:cs="宋体;SimSun"/>
          <w:b/>
          <w:bCs/>
          <w:color w:val="000000"/>
          <w:kern w:val="0"/>
          <w:sz w:val="18"/>
        </w:rPr>
        <w:t>活动目标：</w:t>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1</w:t>
      </w:r>
      <w:r>
        <w:rPr>
          <w:rFonts w:ascii="Verdana" w:hAnsi="Verdana" w:cs="宋体;SimSun"/>
          <w:color w:val="000000"/>
          <w:kern w:val="0"/>
          <w:sz w:val="18"/>
          <w:szCs w:val="18"/>
        </w:rPr>
        <w:t>、仔细阅读大图书，初步讲述故事并体验小刺猬圆圆的心理。　　</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2</w:t>
      </w:r>
      <w:r>
        <w:rPr>
          <w:rFonts w:ascii="Verdana" w:hAnsi="Verdana" w:cs="宋体;SimSun"/>
          <w:color w:val="000000"/>
          <w:kern w:val="0"/>
          <w:sz w:val="18"/>
          <w:szCs w:val="18"/>
        </w:rPr>
        <w:t>、让幼儿懂得不能随意学时髦的道理。　　</w:t>
      </w:r>
      <w:r>
        <w:rPr>
          <w:rFonts w:ascii="Verdana" w:hAnsi="Verdana" w:cs="Verdana" w:eastAsia="Verdana"/>
          <w:color w:val="000000"/>
          <w:kern w:val="0"/>
          <w:sz w:val="18"/>
          <w:szCs w:val="18"/>
        </w:rPr>
        <w:t xml:space="preserve"> </w:t>
      </w:r>
    </w:p>
    <w:p>
      <w:pPr>
        <w:pStyle w:val="Normal"/>
        <w:widowControl/>
        <w:spacing w:lineRule="auto" w:line="336"/>
        <w:jc w:val="left"/>
        <w:rPr>
          <w:rFonts w:cs="宋体;SimSun"/>
        </w:rPr>
      </w:pPr>
      <w:r>
        <w:rPr>
          <w:rFonts w:ascii="Verdana" w:hAnsi="Verdana" w:cs="宋体;SimSun"/>
          <w:b/>
          <w:bCs/>
          <w:color w:val="000000"/>
          <w:kern w:val="0"/>
          <w:sz w:val="18"/>
        </w:rPr>
        <w:t>活动准备：</w:t>
      </w:r>
      <w:r>
        <w:rPr>
          <w:rFonts w:ascii="Verdana" w:hAnsi="Verdana" w:cs="宋体;SimSun"/>
          <w:color w:val="000000"/>
          <w:kern w:val="0"/>
          <w:sz w:val="18"/>
          <w:szCs w:val="18"/>
        </w:rPr>
        <w:t>大图书一本　　</w:t>
      </w:r>
      <w:r>
        <w:rPr>
          <w:rFonts w:ascii="Verdana" w:hAnsi="Verdana" w:cs="Verdana" w:eastAsia="Verdana"/>
          <w:color w:val="000000"/>
          <w:kern w:val="0"/>
          <w:sz w:val="18"/>
          <w:szCs w:val="18"/>
        </w:rPr>
        <w:t xml:space="preserve"> </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uto" w:line="336"/>
        <w:jc w:val="left"/>
        <w:rPr>
          <w:rFonts w:cs="宋体;SimSun"/>
        </w:rPr>
      </w:pPr>
      <w:r>
        <w:rPr>
          <w:rFonts w:ascii="Verdana" w:hAnsi="Verdana" w:cs="宋体;SimSun"/>
          <w:b/>
          <w:bCs/>
          <w:color w:val="000000"/>
          <w:kern w:val="0"/>
          <w:sz w:val="18"/>
        </w:rPr>
        <w:t>活动过程：</w:t>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一、师出示大图书　　</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教师：今天，老师给小朋友带来了一本大图书，我们来看封面上有谁？（小刺猬）。这本图书的名字叫《小刺猬学时髦》，叫什么？幼儿说题目。那什么叫时髦呢？（理解“时髦”爱漂亮，爱打扮，喜欢化装等）看了这个名字你们猜猜看可能会讲什么故事呢？　　</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到底讲了什么我们一起来看看吧！　　</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二、幼儿看图书　　</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师提要求：我们小朋友看的时候要看在眼里记在心里。看完后提问：小刺猬学时髦，到底学了什么？　　</w:t>
      </w:r>
      <w:r>
        <w:rPr>
          <w:rFonts w:ascii="Verdana" w:hAnsi="Verdana" w:cs="Verdana" w:eastAsia="Verdana"/>
          <w:color w:val="000000"/>
          <w:kern w:val="0"/>
          <w:sz w:val="18"/>
          <w:szCs w:val="18"/>
        </w:rPr>
        <w:t xml:space="preserve"> </w:t>
      </w:r>
    </w:p>
    <w:p>
      <w:pPr>
        <w:pStyle w:val="Normal"/>
        <w:widowControl/>
        <w:spacing w:lineRule="auto" w:line="336"/>
        <w:jc w:val="left"/>
        <w:rPr>
          <w:rFonts w:cs="宋体;SimSun"/>
        </w:rPr>
      </w:pPr>
      <w:r>
        <w:rPr>
          <w:rFonts w:ascii="Verdana" w:hAnsi="Verdana" w:cs="宋体;SimSun"/>
          <w:color w:val="000000"/>
          <w:kern w:val="0"/>
          <w:sz w:val="18"/>
          <w:szCs w:val="18"/>
        </w:rPr>
        <w:t>三、分页讲述　　</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打开图书，图一小刺猬和妈妈上街，看到了什么？（卷毛狮子狗）　　</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图二</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它回到家后是怎么做的？（叫妈妈帮它烫成卷的）　　</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图三</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它烫成卷刺后小朋友是怎么说的？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对呀！小朋友都夸它说：“多漂亮的刺猬啊！”小刺猬听了心里怎么想？（很得意）（体验心理活动）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小刺猬可得意了，我们来学学小刺猬得意的样子。（师幼共同表演，还可请个别幼儿表演）　　</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图四</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秋天来了，果子熟了，妈妈带着孩子们上山采果子。山里满地是熟透了的果子，他们看见了会怎么做呢？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图五看！怎么了？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对啊！它刺不到果子心理又会怎么呢？（很难过）　　</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图六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哎呀！发生了什么事啊！（小朋友要去捉圆圆）小朋友为什么要捉它呢？这时圆圆的心理怎样？（很着急）它会着急的说什么呢？（小刺猬着急的说：“妈妈，快来救我啊！）我们一块来学学小刺猬着急的样子（不着急的大声的喊妈妈是听不到的）　　</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图七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看！刺猬妈妈是怎么救它的？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发生了这么多事，圆圆心里又是怎么想的呢？（还是直的刺好）　　</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图八—图九</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最后，它是怎么做的？（叫妈妈把刺烫直了）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那它以后还会去学时髦烫成卷刺吗？　　</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对啊！学时髦给小刺猬带来了麻烦，我们一起来听小刺猬学时髦的故事吧　　</w:t>
      </w:r>
      <w:r>
        <w:rPr>
          <w:rFonts w:ascii="Verdana" w:hAnsi="Verdana" w:cs="Verdana" w:eastAsia="Verdana"/>
          <w:color w:val="000000"/>
          <w:kern w:val="0"/>
          <w:sz w:val="18"/>
          <w:szCs w:val="18"/>
        </w:rPr>
        <w:t xml:space="preserve"> </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uto" w:line="336"/>
        <w:jc w:val="left"/>
        <w:rPr>
          <w:rFonts w:cs="宋体;SimSun"/>
        </w:rPr>
      </w:pPr>
      <w:r>
        <w:rPr>
          <w:rFonts w:ascii="Verdana" w:hAnsi="Verdana" w:cs="宋体;SimSun"/>
          <w:color w:val="000000"/>
          <w:kern w:val="0"/>
          <w:sz w:val="18"/>
          <w:szCs w:val="18"/>
        </w:rPr>
        <w:t>四、师讲述故事　　</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五、师幼共同讲述故事　　</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六、活动延伸　　</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小刺猬学时髦给自己带来了麻烦，我们小朋友要学时髦吗？（不要）对呀！乱学时髦可是会给我们带来麻烦的。　　</w:t>
      </w:r>
      <w:r>
        <w:rPr>
          <w:rFonts w:ascii="Verdana" w:hAnsi="Verdana" w:cs="Verdana" w:eastAsia="Verdana"/>
          <w:color w:val="000000"/>
          <w:kern w:val="0"/>
          <w:sz w:val="18"/>
          <w:szCs w:val="18"/>
        </w:rPr>
        <w:t xml:space="preserve"> </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uto" w:line="336"/>
        <w:jc w:val="left"/>
        <w:rPr/>
      </w:pPr>
      <w:r>
        <w:rPr>
          <w:rFonts w:ascii="Verdana" w:hAnsi="Verdana" w:cs="宋体;SimSun"/>
          <w:b/>
          <w:bCs/>
          <w:color w:val="000000"/>
          <w:kern w:val="0"/>
          <w:sz w:val="18"/>
        </w:rPr>
        <w:t>附故事：                   </w:t>
      </w:r>
      <w:r>
        <w:rPr>
          <w:rFonts w:ascii="Verdana" w:hAnsi="Verdana" w:cs="Verdana" w:eastAsia="Verdana"/>
          <w:b/>
          <w:bCs/>
          <w:color w:val="000000"/>
          <w:kern w:val="0"/>
          <w:sz w:val="18"/>
        </w:rPr>
        <w:t xml:space="preserve"> </w:t>
      </w:r>
      <w:r>
        <w:rPr>
          <w:rFonts w:ascii="Verdana" w:hAnsi="Verdana" w:cs="宋体;SimSun"/>
          <w:b/>
          <w:bCs/>
          <w:color w:val="000000"/>
          <w:kern w:val="0"/>
          <w:sz w:val="18"/>
        </w:rPr>
        <w:t>小刺猬学时髦　　</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有一次，小刺猬圆圆跟妈妈上街，看见一只卷毛狮子狗，她觉得卷毛很漂亮。回到家，小刺猬圆圆嚷着把硬刺烫成了卷刺。小刺猬独自上街，小朋友看见了都称赞它说：“多漂亮的小刺猬！”小刺猬听了心里可得意了。　　</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秋天到了，果子熟了，妈妈带着孩子们上山采果子。山里满地是熟透了的果子，姐妹们学着妈妈的样，刺了一身果子。小刺猬圆圆在地上滚了好几次，一个果子也刺不着，心里很难过。　　</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小男孩发现小刺猬圆圆的卷刺不会伤人，就捉住了她。小刺猬着急的大喊：“妈妈，快来救我啊！”刺猬妈妈连忙来救圆圆，她用刺去刺小男孩的脚，圆圆得救了。　　</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小刺猬这才懂得身上的刺还是直的好，于是恳请妈妈把卷刺统统拉直。现在，小刺猬的刺全直了，小刺猬惭愧地说：“我以后再也不乱学时髦了。”　　</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b/>
          <w:bCs/>
          <w:color w:val="000000"/>
          <w:kern w:val="0"/>
          <w:sz w:val="18"/>
        </w:rPr>
        <w:t>活动反思：</w:t>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上完了这堂课之后，我自己总的感觉是我们小朋友这次好配合啊！我们小朋友在这堂课上都表现的很好，都积极的回答问题，积极的动脑筋。在课的一开始我就提问让他们一起来看看封面上有谁？接着和他们一起说这本图书的名字，在这里我和幼儿重点的说说什么叫时髦呢？在这里幼儿说了很多，有的说时髦就是化装，有的说是像妈妈一样涂口红等，他们都发挥了想象，但是在此处对与幼儿的点评还是太平乏了。　</w:t>
      </w:r>
    </w:p>
    <w:p>
      <w:pPr>
        <w:pStyle w:val="Normal"/>
        <w:widowControl/>
        <w:spacing w:lineRule="auto" w:line="336"/>
        <w:jc w:val="left"/>
        <w:rPr>
          <w:rFonts w:cs="宋体;SimSun"/>
        </w:rPr>
      </w:pP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在第二个环节时我提要求让我们小朋友看的时候要看在眼里记在心里。在这里我到后面书翻的太快了。在分页讲述部分我们都是一步一步的提问，幼儿也能跟着我的思路来进行。在图三部分小刺猬的心里是重点，我让幼儿用动作来表现小刺猬很得意的心理活动，小朋友们都兴趣都很大，一个个表演的都很棒，有的昂着头，有的插着腰，还有的笑的很得意，一个个学的有摸有样。在小刺猬刺不到果子心理很难过时，可能我应该也加入动作，来表现小刺猬的难过。在图六哎呀！发生了什么事啊！在这里我们小朋友都说了好多，有的地方小朋友说的话我没有进性纠正，应该要进一步来进行说的。在小朋友要去捉小刺猬时，小刺猬心理很着急，它会着急的说什么呢？小刺猬着急的说：“妈妈，快来救我啊！我们小朋友都学的很着急，叫的也很大声也都很为小刺猬着急。在这之后，我应该要问小朋友为什么要捉它呢？　　</w:t>
      </w:r>
      <w:r>
        <w:rPr>
          <w:rFonts w:ascii="Verdana" w:hAnsi="Verdana" w:cs="Verdana" w:eastAsia="Verdana"/>
          <w:color w:val="000000"/>
          <w:kern w:val="0"/>
          <w:sz w:val="18"/>
          <w:szCs w:val="18"/>
        </w:rPr>
        <w:t xml:space="preserve"> </w:t>
      </w:r>
    </w:p>
    <w:p>
      <w:pPr>
        <w:pStyle w:val="Normal"/>
        <w:widowControl/>
        <w:spacing w:lineRule="auto" w:line="336"/>
        <w:jc w:val="left"/>
        <w:rPr>
          <w:rFonts w:ascii="Verdana" w:hAnsi="Verdana"/>
          <w:color w:val="000000"/>
          <w:kern w:val="0"/>
          <w:sz w:val="18"/>
          <w:szCs w:val="18"/>
        </w:rPr>
      </w:pPr>
      <w:r>
        <w:rPr>
          <w:rFonts w:cs="宋体;SimSun" w:ascii="Verdana" w:hAnsi="Verdana"/>
          <w:color w:val="000000"/>
          <w:kern w:val="0"/>
          <w:sz w:val="18"/>
          <w:szCs w:val="18"/>
        </w:rPr>
        <w:br/>
      </w:r>
      <w:r>
        <w:rPr>
          <w:rFonts w:ascii="Verdana" w:hAnsi="Verdana" w:cs="宋体;SimSun"/>
          <w:color w:val="000000"/>
          <w:kern w:val="0"/>
          <w:sz w:val="18"/>
          <w:szCs w:val="18"/>
        </w:rPr>
        <w:t>让幼儿知道还是直刺好，可是这里在上的时候忘掉了，在后面的问题上出现了偏差，小刺猬心里又是怎么想的呢？小朋友都说了要给妈妈买礼物。　　</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在环节三师讲述故事时有的幼儿已经会跟着我来讲了，我应该再加一个环节，让幼儿看着大书跟着我一块来讲一讲的。　　</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在这堂课上幼儿的思维也得到了发展。</w:t>
      </w:r>
    </w:p>
    <w:p>
      <w:pPr>
        <w:pStyle w:val="Normal"/>
        <w:rPr/>
      </w:pPr>
      <w:r>
        <w:rPr/>
        <w:t>c</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12T03:24:00Z</dcterms:modified>
  <cp:revision>2</cp:revision>
  <dc:subject/>
  <dc:title/>
</cp:coreProperties>
</file>