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语言：（看图讲述）山羊开店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能仔细观察图片，根据图中各动物拿水果的姿态，选用确切的动词进行讲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学习词：背、捧、托、一串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重点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通过图片的观察能选用确切的动词进行讲述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难点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学习词：捧、托、背、一串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准备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．背景图一幅，水果店图片一幅，小猴、小刺猬、小猫动物姿态图各一张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．实物：二盒油画棒、一只皮球、二个书包、一个水果篮、一桶牛奶、一个苹果、一个娃娃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活动过程：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１．直接进入主题，根据图意进行启发提问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１）师：山羊伯伯开了一家水果店，我们一起来看看，有哪些水果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２）许多小动物来买水果，他们都买了些什么水果呢？又是怎样拿回家的？请你们跟旁边的小朋友讨论一下，然后举手告诉我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３）我们先一起来看看小猴子他买了什么？用了什么动作拿回家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“这个动作有个好听的词叫‘捧’，小朋友一起来说说”。“我请你来学学‘棒’的动作”，“原来‘捧’就是用两只手托着东西”。我们一起来学学他。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４）师：再来看看小花猫买了什么水果？买了多少？用什么动作拿回家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“有个好听的词叫‘一串’我们来说说”。“这个动作就叫‘托’，小朋友也一起来说说”。“我请你来学学‘托’的动作”，“原来‘托’就是把东西放在一只手的撑上”。我们大家一起来学学他。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５）师：来看看小刺猬买了什么水果？用什么动作拿回家的？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“我用小朋友熟悉的词来形容叫‘背’，我们一起来说说看”。“我们一起来学学背的动作”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２．请小朋友讲述故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我们一起来讲讲这处故事吧！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３．给故事取名字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师：我们来给这个好听的故事取个名字吧！听听谁取的名字最好，使没听过故事的人一听就能知道故事的内容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４．情境游戏《开超市》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１）师：何老师也开了一家超市，这个超市有个奇怪的规定，来买东西时，要大声的讲完整句，要讲出怎样拿回家，不然就不卖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２）师：想来买的小朋友请举手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如：来买的小朋友没讲完整就叫其它小朋友一起说能不能买，并对这个小朋友说“没关系，请先回去想好，然后再来买。）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（３）师：何老师超市的东西快卖完了，现在请小朋友帮我一起去进货好吗！ 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35:00Z</dcterms:modified>
  <cp:revision>2</cp:revision>
  <dc:subject/>
  <dc:title/>
</cp:coreProperties>
</file>