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语言：小猴卖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O”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出示教具小猴，并甩以下开始语引起幼儿兴趣，“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演示教具，讲述故事，并向幼儿提出下列问题，事一开始讲了什么？了哪些伙伴？它们买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O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干什么用？要求幼儿思考：小猴的店里除了这几个小动物来买圈外，还会有哪些小动物来买图？它们买的圈是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猴的百货店来了哪几位顾客？他们手里都拿着什么？小猴有没有让他们满意地买到了所需要的东西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遍讲述故事，并用提问方式开启幼儿思路：小猴卖给他们的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O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各是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讲述完毕后，出示小鸭，提问：“你知道小鸭买的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O’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是什么东西呢？”“你是怎么知道的？”幼儿说出后，教师将小鸭手里的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O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换成游泳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层次：理解、体验文学作品主要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物多玩——圈准备每个人一个圈及一个猫的头饰。教师以开始语引起幼儿的兴趣“今天，我到小猴开的百货店买了许多个圈，请小朋友用因做游戏，看谁能开动脑筋，把手里的因玩出不同的玩法。”接着教师启发幼儿创造性的玩圈，如开汽车、滚圈。套图、转圈、拼圈、跳圈等，并鼓励幼儿合作玩圈。然后，请幼儿介绍自己是怎样玩圈的，井表演给大家看。最后开展游戏“老鼠和猫”。请一名幼儿扮老猫，戴上头饰，其他幼儿扮老鼠，挎着篮子（圈）到处跑，作偷东西状，并念儿歌：“小老鼠，上灯台，偷油吃，下不来。瞄瞄瞄，猫来了，跳进洞里，把门关起来。”当听见“瞄哨瞄，猫来了。”老鼠放下图把它当成洞，跳进去，将圈从脚下套至头顶，两手举好，关好门。猫来敲门，把没关好门或乱动的老鼠抓起来。猫走了，老鼠出洞，游戏继续进行。游戏可玩数次。讲讲在家里见到哪些圆的伙伴，在别的地方见过哪些圆的伙伴，它们是什么？最后，玩“到小猴家买图”的游戏，让一名幼儿讲讲自己要买的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O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是干什么用的，让另一名扮演小猴的幼儿猜出他要买什么。从（小猴卖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O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这一系列教学活动来看，教师将其分为“介绍作品”、“理解、体验文学作品”、“迁移作品的经验”、“扩展想象与用语言表达”四个教学层次。教师通过让幼儿听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O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故事，玩圈。找圈、贴圈，编关于圈的故事，发展了幼儿的语言表达能力、发散思维、创造思维能力和动手能力。在这一系列的教学活动中，主要体现了直观性原则、主体性原则、实践性原则、发展性原则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42:00Z</dcterms:modified>
  <cp:revision>2</cp:revision>
  <dc:subject/>
  <dc:title/>
</cp:coreProperties>
</file>