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语言活动——欣赏文学作品《桃树下的小白兔》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一、预设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欣赏文学作品，理解故事，感受与体验故事的语言美、意境美，激发对花、对大自然探究的兴趣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学会安静听故事，不随意插嘴，养成良好的倾听习惯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大胆想象“桃花的样子”发展口语表达能力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、活动准备：故事磁带、纸、笔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、指导要点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欣赏文学作品《桃树下的小白兔》（磁带录音），提出问题：听完故事有什么感觉，你想对大家说什么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幼儿自由交流自己的感受，教师记录幼儿的语言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再次欣赏文学作品，提出问题：你见过桃花吗？桃花是什么样的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、幼儿自由发言，教师不做肯定或否定的评价，并记录幼儿的讲话内容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宋体;SimSun"/>
          <w:color w:val="000000"/>
          <w:kern w:val="0"/>
          <w:szCs w:val="21"/>
        </w:rPr>
        <w:t>、幼儿根据自己说的内容进行想象画“桃花”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反思：故事意境优美，生动形象的描述把孩子们带入了如诗如画的大自然中，赋予了他们丰富的想象，从而引发了孩子们一连串的问题，如“真正的桃花是什么样的？”“风是什么样的？”“风有什么用？”“信是什么样的？”“信是怎么传送的？”…激发了孩子们继续探索的兴趣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41:00Z</dcterms:modified>
  <cp:revision>2</cp:revision>
  <dc:subject/>
  <dc:title/>
</cp:coreProperties>
</file>